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cs="方正小标宋_GBK" w:ascii="方正小标宋_GBK" w:hAnsi="方正小标宋_GBK"/>
          <w:b/>
          <w:bCs/>
        </w:rPr>
        <w:t xml:space="preserve">             </w:t>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0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9.75pt,14.65pt" to="239.75pt,14.65pt" ID="直线 40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0"/>
          <w:w w:val="60"/>
          <w:sz w:val="108"/>
          <w:szCs w:val="108"/>
        </w:rPr>
      </w:pPr>
      <w:r>
        <w:rPr>
          <w:rFonts w:ascii="方正小标宋_GBK" w:hAnsi="方正小标宋_GBK" w:eastAsia="方正小标宋_GBK"/>
          <w:b/>
          <w:bCs/>
          <w:color w:val="FF0000"/>
          <w:spacing w:val="-10"/>
          <w:w w:val="60"/>
          <w:sz w:val="108"/>
          <w:szCs w:val="108"/>
        </w:rPr>
        <w:t>重庆市涪陵区城市管理局文件</w:t>
      </w:r>
    </w:p>
    <w:p>
      <w:pPr>
        <w:pStyle w:val="Normal"/>
        <w:spacing w:lineRule="exact" w:line="480"/>
        <w:jc w:val="center"/>
        <w:rPr>
          <w:rFonts w:ascii="仿宋_GB2312;微软雅黑" w:hAnsi="仿宋_GB2312;微软雅黑" w:eastAsia="方正小标宋_GBK"/>
          <w:b/>
          <w:b/>
          <w:bCs/>
          <w:color w:val="FF0000"/>
          <w:spacing w:val="-10"/>
          <w:w w:val="60"/>
          <w:sz w:val="108"/>
          <w:szCs w:val="108"/>
        </w:rPr>
      </w:pPr>
      <w:r>
        <w:rPr>
          <w:rFonts w:eastAsia="方正小标宋_GBK" w:ascii="仿宋_GB2312;微软雅黑" w:hAnsi="仿宋_GB2312;微软雅黑"/>
          <w:b/>
          <w:bCs/>
          <w:color w:val="FF0000"/>
          <w:spacing w:val="-10"/>
          <w:w w:val="60"/>
          <w:sz w:val="108"/>
          <w:szCs w:val="108"/>
        </w:rPr>
      </w:r>
    </w:p>
    <w:p>
      <w:pPr>
        <w:pStyle w:val="Normal"/>
        <w:spacing w:lineRule="exact" w:line="460"/>
        <w:jc w:val="center"/>
        <w:rPr>
          <w:rFonts w:ascii="仿宋_GB2312;微软雅黑" w:hAnsi="仿宋_GB2312;微软雅黑"/>
        </w:rPr>
      </w:pPr>
      <w:r>
        <w:rPr>
          <w:rFonts w:ascii="仿宋_GB2312;微软雅黑" w:hAnsi="仿宋_GB2312;微软雅黑"/>
        </w:rPr>
      </w:r>
    </w:p>
    <w:p>
      <w:pPr>
        <w:pStyle w:val="Normal"/>
        <w:spacing w:lineRule="exact" w:line="440"/>
        <w:jc w:val="center"/>
        <w:rPr/>
      </w:pPr>
      <w:r>
        <w:rPr>
          <w:rFonts w:ascii="方正仿宋_GBK" w:hAnsi="方正仿宋_GBK"/>
        </w:rPr>
        <w:t>涪城管发〔</w:t>
      </w:r>
      <w:r>
        <w:rPr>
          <w:rFonts w:ascii="方正仿宋_GBK" w:hAnsi="方正仿宋_GBK"/>
        </w:rPr>
        <w:t>2022</w:t>
      </w:r>
      <w:r>
        <w:rPr>
          <w:rFonts w:ascii="方正仿宋_GBK" w:hAnsi="方正仿宋_GBK"/>
        </w:rPr>
        <w:t>〕</w:t>
      </w:r>
      <w:r>
        <w:rPr>
          <w:rFonts w:ascii="方正仿宋_GBK" w:hAnsi="方正仿宋_GBK"/>
        </w:rPr>
        <w:t>42</w:t>
      </w:r>
      <w:r>
        <w:rPr>
          <w:rFonts w:ascii="方正仿宋_GBK" w:hAnsi="方正仿宋_GBK"/>
        </w:rPr>
        <w:t>号</w:t>
      </w:r>
    </w:p>
    <w:p>
      <w:pPr>
        <w:pStyle w:val="Normal"/>
        <w:spacing w:lineRule="exact" w:line="500"/>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0"/>
                <wp:effectExtent l="0" t="14605" r="0" b="14605"/>
                <wp:wrapSquare wrapText="bothSides"/>
                <wp:docPr id="2" name="直线 40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403" stroked="t" o:allowincell="f" style="position:absolute">
                <v:stroke color="red" weight="28440" joinstyle="miter" endcap="flat"/>
                <v:fill o:detectmouseclick="t" on="false"/>
                <w10:wrap type="square"/>
              </v:line>
            </w:pict>
          </mc:Fallback>
        </mc:AlternateContent>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涪陵区城市管理局</w:t>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开展家庭厨余垃圾分类专项行动的通告</w:t>
      </w:r>
    </w:p>
    <w:p>
      <w:pPr>
        <w:pStyle w:val="Normal"/>
        <w:snapToGrid w:val="false"/>
        <w:spacing w:lineRule="exact" w:line="560"/>
        <w:jc w:val="center"/>
        <w:rPr>
          <w:rFonts w:ascii="方正仿宋_GBK" w:hAnsi="方正仿宋_GBK" w:eastAsia="方正小标宋_GBK" w:cs="方正小标宋_GBK"/>
          <w:kern w:val="0"/>
          <w:sz w:val="44"/>
          <w:szCs w:val="44"/>
        </w:rPr>
      </w:pPr>
      <w:r>
        <w:rPr>
          <w:rFonts w:eastAsia="方正小标宋_GBK" w:cs="方正小标宋_GBK" w:ascii="方正仿宋_GBK" w:hAnsi="方正仿宋_GBK"/>
          <w:kern w:val="0"/>
          <w:sz w:val="44"/>
          <w:szCs w:val="44"/>
        </w:rPr>
      </w:r>
    </w:p>
    <w:p>
      <w:pPr>
        <w:pStyle w:val="Normal"/>
        <w:spacing w:lineRule="exact" w:line="560"/>
        <w:ind w:firstLine="640"/>
        <w:rPr/>
      </w:pPr>
      <w:r>
        <w:rPr/>
        <w:t>为进一步提升我区生活垃圾减量化、资源化、无害化处置水平，加快推进市民垃圾分类习惯养成，根据《重庆市生活垃圾管理条例》有关规定，决定从即日起至</w:t>
      </w:r>
      <w:r>
        <w:rPr/>
        <w:t>2022</w:t>
      </w:r>
      <w:r>
        <w:rPr/>
        <w:t>年</w:t>
      </w:r>
      <w:r>
        <w:rPr/>
        <w:t>12</w:t>
      </w:r>
      <w:r>
        <w:rPr/>
        <w:t>月</w:t>
      </w:r>
      <w:r>
        <w:rPr/>
        <w:t>31</w:t>
      </w:r>
      <w:r>
        <w:rPr/>
        <w:t>日在城区</w:t>
      </w:r>
      <w:r>
        <w:rPr/>
        <w:t>11</w:t>
      </w:r>
      <w:r>
        <w:rPr/>
        <w:t>个街道范围开展家庭厨余垃圾分类专项行动，现将有关事项通告如下：</w:t>
      </w:r>
    </w:p>
    <w:p>
      <w:pPr>
        <w:pStyle w:val="Normal"/>
        <w:spacing w:lineRule="exact" w:line="560"/>
        <w:ind w:firstLine="480"/>
        <w:rPr/>
      </w:pPr>
      <w:r>
        <w:rPr>
          <w:rFonts w:eastAsia="Times New Roman"/>
        </w:rPr>
        <w:t xml:space="preserve"> </w:t>
      </w:r>
      <w:r>
        <w:rPr/>
        <w:t>一、各单位、物业服务企业等垃圾管理责任人应自觉履行生活垃圾管理主体责任，合理设置垃圾分类收集容器，在责任范围内开展好分类宣传指导和监督，并主动做好责任公示。</w:t>
      </w:r>
    </w:p>
    <w:p>
      <w:pPr>
        <w:pStyle w:val="Normal"/>
        <w:spacing w:lineRule="exact" w:line="560"/>
        <w:ind w:firstLine="480"/>
        <w:rPr/>
      </w:pPr>
      <w:r>
        <w:rPr>
          <w:rFonts w:eastAsia="Times New Roman"/>
        </w:rPr>
        <w:t xml:space="preserve"> </w:t>
      </w:r>
      <w:r>
        <w:rPr/>
        <w:t>二、生活垃圾管理责任人应建立数量合理的分类指导员和巡检员队伍，在垃圾投放高峰时段上岗履职，开展好分类宣传指导和监督工作，帮助市民正确分类投放。</w:t>
      </w:r>
    </w:p>
    <w:p>
      <w:pPr>
        <w:pStyle w:val="Normal"/>
        <w:spacing w:lineRule="exact" w:line="560"/>
        <w:ind w:firstLine="480"/>
        <w:rPr/>
      </w:pPr>
      <w:r>
        <w:rPr>
          <w:rFonts w:eastAsia="Times New Roman"/>
        </w:rPr>
        <w:t xml:space="preserve"> </w:t>
      </w:r>
      <w:r>
        <w:rPr/>
        <w:t>三、广大市民应自觉做好垃圾分类，积极支持小区楼层撤桶并点和垃圾收集点的建设改造，做到家庭厨余垃圾单独打包、定点投放，坚持做好其他垃圾、有害垃圾和可回收物的分类收集和准确投放。</w:t>
      </w:r>
    </w:p>
    <w:p>
      <w:pPr>
        <w:pStyle w:val="Normal"/>
        <w:spacing w:lineRule="exact" w:line="560"/>
        <w:ind w:firstLine="480"/>
        <w:rPr/>
      </w:pPr>
      <w:r>
        <w:rPr>
          <w:rFonts w:eastAsia="Times New Roman"/>
        </w:rPr>
        <w:t xml:space="preserve"> </w:t>
      </w:r>
      <w:r>
        <w:rPr/>
        <w:t>四、生活垃圾收运企业应严格按照有关要求做到厨余垃圾与其他垃圾分类运输，杜绝“混装混运，先分后混”；运输车辆须做到分类标识准确清晰，运输过程密闭规范。</w:t>
      </w:r>
    </w:p>
    <w:p>
      <w:pPr>
        <w:pStyle w:val="Normal"/>
        <w:spacing w:lineRule="exact" w:line="560"/>
        <w:ind w:firstLine="480"/>
        <w:rPr/>
      </w:pPr>
      <w:r>
        <w:rPr>
          <w:rFonts w:eastAsia="Times New Roman"/>
        </w:rPr>
        <w:t xml:space="preserve"> </w:t>
      </w:r>
      <w:r>
        <w:rPr/>
        <w:t>五、任何单位和个人违反生活垃圾管理有关规定，未在指定地点进行分类投放，未按要求进行分类运输的，城市管理部门将严格按照《重庆市生活垃圾管理条例》进行处罚。</w:t>
      </w:r>
    </w:p>
    <w:p>
      <w:pPr>
        <w:pStyle w:val="Normal"/>
        <w:spacing w:lineRule="exact" w:line="560"/>
        <w:ind w:firstLine="480"/>
        <w:rPr/>
      </w:pPr>
      <w:r>
        <w:rPr>
          <w:rFonts w:eastAsia="Times New Roman"/>
        </w:rPr>
        <w:t xml:space="preserve"> </w:t>
      </w:r>
      <w:r>
        <w:rPr/>
        <w:t>六、单位和个人有权对违反生活垃圾管理规定的行为进行举报和投诉，举报电话</w:t>
      </w:r>
      <w:r>
        <w:rPr/>
        <w:t>72890110</w:t>
      </w:r>
      <w:r>
        <w:rPr/>
        <w:t>。</w:t>
      </w:r>
    </w:p>
    <w:p>
      <w:pPr>
        <w:pStyle w:val="Normal"/>
        <w:spacing w:lineRule="exact" w:line="560"/>
        <w:jc w:val="left"/>
        <w:rPr>
          <w:rFonts w:ascii="方正仿宋_GBK" w:hAnsi="方正仿宋_GBK"/>
        </w:rPr>
      </w:pPr>
      <w:r>
        <w:rPr>
          <w:rFonts w:cs="方正仿宋_GBK" w:ascii="方正仿宋_GBK" w:hAnsi="方正仿宋_GBK"/>
        </w:rPr>
        <w:t xml:space="preserve">            </w:t>
      </w:r>
    </w:p>
    <w:p>
      <w:pPr>
        <w:pStyle w:val="Normal"/>
        <w:spacing w:lineRule="exact" w:line="560"/>
        <w:jc w:val="left"/>
        <w:rPr>
          <w:rFonts w:ascii="方正仿宋_GBK" w:hAnsi="方正仿宋_GBK"/>
        </w:rPr>
      </w:pPr>
      <w:r>
        <w:rPr>
          <w:rFonts w:ascii="方正仿宋_GBK" w:hAnsi="方正仿宋_GBK"/>
        </w:rPr>
      </w:r>
    </w:p>
    <w:p>
      <w:pPr>
        <w:pStyle w:val="Normal"/>
        <w:spacing w:lineRule="exact" w:line="560"/>
        <w:jc w:val="left"/>
        <w:rPr>
          <w:rFonts w:ascii="方正仿宋_GBK" w:hAnsi="方正仿宋_GBK"/>
        </w:rPr>
      </w:pPr>
      <w:r>
        <w:rPr>
          <w:rFonts w:cs="方正仿宋_GBK" w:ascii="方正仿宋_GBK" w:hAnsi="方正仿宋_GBK"/>
        </w:rPr>
        <w:t xml:space="preserve">                                  </w:t>
      </w:r>
      <w:r>
        <w:rPr>
          <w:rFonts w:ascii="方正仿宋_GBK" w:hAnsi="方正仿宋_GBK"/>
        </w:rPr>
        <w:t>重庆市涪陵</w:t>
      </w:r>
      <w:r>
        <w:drawing>
          <wp:anchor behindDoc="1" distT="0" distB="0" distL="114935" distR="114935" simplePos="0" locked="0" layoutInCell="0" allowOverlap="1" relativeHeight="4">
            <wp:simplePos x="0" y="0"/>
            <wp:positionH relativeFrom="column">
              <wp:posOffset>3785870</wp:posOffset>
            </wp:positionH>
            <wp:positionV relativeFrom="page">
              <wp:posOffset>538734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rPr>
        <w:t xml:space="preserve">区城市管理局 </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 xml:space="preserve">2022 </w:t>
      </w:r>
      <w:r>
        <w:rPr>
          <w:rFonts w:ascii="方正仿宋_GBK" w:hAnsi="方正仿宋_GBK"/>
        </w:rPr>
        <w:t>年</w:t>
      </w:r>
      <w:r>
        <w:rPr>
          <w:rFonts w:ascii="方正仿宋_GBK" w:hAnsi="方正仿宋_GBK"/>
        </w:rPr>
        <w:t>5</w:t>
      </w:r>
      <w:r>
        <w:rPr>
          <w:rFonts w:ascii="方正仿宋_GBK" w:hAnsi="方正仿宋_GBK"/>
        </w:rPr>
        <w:t>月</w:t>
      </w:r>
      <w:r>
        <w:rPr>
          <w:rFonts w:ascii="方正仿宋_GBK" w:hAnsi="方正仿宋_GBK"/>
        </w:rPr>
        <w:t>10</w:t>
      </w:r>
      <w:r>
        <w:rPr>
          <w:rFonts w:ascii="方正仿宋_GBK" w:hAnsi="方正仿宋_GBK"/>
        </w:rPr>
        <w:t>日</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此件公开发布）</w:t>
      </w:r>
    </w:p>
    <w:p>
      <w:pPr>
        <w:pStyle w:val="Normal"/>
        <w:snapToGrid w:val="false"/>
        <w:spacing w:lineRule="exact" w:line="600"/>
        <w:ind w:firstLine="640"/>
        <w:rPr>
          <w:rFonts w:ascii="方正仿宋_GBK" w:hAnsi="方正仿宋_GBK"/>
        </w:rPr>
      </w:pPr>
      <w:r>
        <w:rPr>
          <w:rFonts w:ascii="方正仿宋_GBK" w:hAnsi="方正仿宋_GBK"/>
        </w:rPr>
      </w:r>
    </w:p>
    <w:p>
      <w:pPr>
        <w:pStyle w:val="Normal"/>
        <w:snapToGrid w:val="false"/>
        <w:spacing w:lineRule="exact" w:line="600"/>
        <w:ind w:firstLine="640"/>
        <w:rPr>
          <w:rFonts w:ascii="方正仿宋_GBK" w:hAnsi="方正仿宋_GBK"/>
        </w:rPr>
      </w:pPr>
      <w:r>
        <w:rPr>
          <w:rFonts w:ascii="方正仿宋_GBK" w:hAnsi="方正仿宋_GBK"/>
        </w:rPr>
      </w:r>
    </w:p>
    <w:p>
      <w:pPr>
        <w:pStyle w:val="Normal"/>
        <w:pBdr>
          <w:top w:val="single" w:sz="4" w:space="1" w:color="000000"/>
          <w:bottom w:val="single" w:sz="4" w:space="0" w:color="000000"/>
        </w:pBdr>
        <w:spacing w:lineRule="exact" w:line="400"/>
        <w:rPr/>
      </w:pPr>
      <w:r>
        <w:rPr>
          <w:rFonts w:cs="方正仿宋_GBK" w:ascii="方正仿宋_GBK" w:hAnsi="方正仿宋_GBK"/>
          <w:color w:val="000000"/>
          <w:sz w:val="28"/>
          <w:szCs w:val="28"/>
        </w:rPr>
        <w:t xml:space="preserve"> </w:t>
      </w:r>
      <w:r>
        <w:rPr>
          <w:rFonts w:ascii="方正仿宋_GBK" w:hAnsi="方正仿宋_GBK"/>
          <w:color w:val="000000"/>
          <w:sz w:val="28"/>
          <w:szCs w:val="28"/>
        </w:rPr>
        <w:t xml:space="preserve">重庆市涪陵区城市管理局办公室                   </w:t>
      </w:r>
      <w:r>
        <w:rPr>
          <w:rFonts w:ascii="方正仿宋_GBK" w:hAnsi="方正仿宋_GBK"/>
          <w:color w:val="000000"/>
          <w:sz w:val="28"/>
          <w:szCs w:val="28"/>
        </w:rPr>
        <w:t>2022</w:t>
      </w:r>
      <w:r>
        <w:rPr>
          <w:rFonts w:ascii="方正仿宋_GBK" w:hAnsi="方正仿宋_GBK"/>
          <w:color w:val="000000"/>
          <w:sz w:val="28"/>
          <w:szCs w:val="28"/>
        </w:rPr>
        <w:t>年</w:t>
      </w:r>
      <w:r>
        <w:rPr>
          <w:rFonts w:ascii="方正仿宋_GBK" w:hAnsi="方正仿宋_GBK"/>
          <w:color w:val="000000"/>
          <w:sz w:val="28"/>
          <w:szCs w:val="28"/>
        </w:rPr>
        <w:t>5</w:t>
      </w:r>
      <w:r>
        <w:rPr>
          <w:rFonts w:ascii="方正仿宋_GBK" w:hAnsi="方正仿宋_GBK"/>
          <w:color w:val="000000"/>
          <w:sz w:val="28"/>
          <w:szCs w:val="28"/>
        </w:rPr>
        <w:t>月</w:t>
      </w:r>
      <w:r>
        <w:rPr>
          <w:rFonts w:ascii="方正仿宋_GBK" w:hAnsi="方正仿宋_GBK"/>
          <w:color w:val="000000"/>
          <w:sz w:val="28"/>
          <w:szCs w:val="28"/>
        </w:rPr>
        <w:t>10</w:t>
      </w:r>
      <w:r>
        <w:rPr>
          <w:rFonts w:ascii="方正仿宋_GBK" w:hAnsi="方正仿宋_GBK"/>
          <w:color w:val="000000"/>
          <w:sz w:val="28"/>
          <w:szCs w:val="28"/>
        </w:rPr>
        <w:t>日印发</w:t>
      </w:r>
    </w:p>
    <w:sectPr>
      <w:footerReference w:type="default" r:id="rId3"/>
      <w:type w:val="nextPage"/>
      <w:pgSz w:w="11906" w:h="16838"/>
      <w:pgMar w:left="1157" w:right="1157"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altName w:val="Arial Unicode MS"/>
    <w:charset w:val="86"/>
    <w:family w:val="script"/>
    <w:pitch w:val="default"/>
  </w:font>
  <w:font w:name="方正黑体_GBK">
    <w:charset w:val="86"/>
    <w:family w:val="script"/>
    <w:pitch w:val="default"/>
  </w:font>
  <w:font w:name="宋体">
    <w:altName w:val="SimSun"/>
    <w:charset w:val="86"/>
    <w:family w:val="auto"/>
    <w:pitch w:val="variable"/>
  </w:font>
  <w:font w:name="??_GB2312">
    <w:altName w:val="Times New Roman"/>
    <w:charset w:val="00"/>
    <w:family w:val="auto"/>
    <w:pitch w:val="default"/>
  </w:font>
  <w:font w:name="方正小标宋_GBK">
    <w:charset w:val="86"/>
    <w:family w:val="script"/>
    <w:pitch w:val="default"/>
  </w:font>
  <w:font w:name="仿宋_GB2312">
    <w:altName w:val="微软雅黑"/>
    <w:charset w:val="86"/>
    <w:family w:val="modern"/>
    <w:pitch w:val="default"/>
  </w:font>
  <w:font w:name="Verdana">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000000"/>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方正楷体_GBK;Arial Unicode MS" w:hAnsi="方正楷体_GBK;Arial Unicode MS" w:eastAsia="方正楷体_GBK;Arial Unicode M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方正黑体_GBK" w:hAnsi="方正黑体_GBK" w:eastAsia="方正黑体_GBK"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Style11">
    <w:name w:val="默认段落字体"/>
    <w:qFormat/>
    <w:rPr/>
  </w:style>
  <w:style w:type="character" w:styleId="Char1">
    <w:name w:val="页脚 Char1"/>
    <w:qFormat/>
    <w:rPr>
      <w:rFonts w:eastAsia="方正仿宋_GBK"/>
      <w:color w:val="000000"/>
      <w:kern w:val="2"/>
      <w:sz w:val="18"/>
      <w:szCs w:val="18"/>
      <w:lang w:val="en-US" w:eastAsia="zh-CN" w:bidi="ar-SA"/>
    </w:rPr>
  </w:style>
  <w:style w:type="character" w:styleId="Char">
    <w:name w:val="页眉 Char"/>
    <w:qFormat/>
    <w:rPr>
      <w:rFonts w:eastAsia="方正仿宋_GBK"/>
      <w:color w:val="000000"/>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Font21">
    <w:name w:val="font21"/>
    <w:basedOn w:val="Style11"/>
    <w:qFormat/>
    <w:rPr>
      <w:rFonts w:ascii="宋体;SimSun" w:hAnsi="宋体;SimSun" w:eastAsia="宋体;SimSun" w:cs="宋体;SimSun"/>
      <w:b/>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FooterChar2">
    <w:name w:val="Footer Char2"/>
    <w:basedOn w:val="Style11"/>
    <w:qFormat/>
    <w:rPr>
      <w:rFonts w:ascii="Calibri" w:hAnsi="Calibri" w:eastAsia="宋体;SimSun" w:cs="Times New Roman"/>
      <w:sz w:val="18"/>
      <w:szCs w:val="18"/>
    </w:rPr>
  </w:style>
  <w:style w:type="character" w:styleId="15">
    <w:name w:val="15"/>
    <w:basedOn w:val="Style11"/>
    <w:qFormat/>
    <w:rPr>
      <w:rFonts w:ascii="Times New Roman" w:hAnsi="Times New Roman" w:cs="Times New Roman"/>
      <w:b/>
      <w:bCs/>
    </w:rPr>
  </w:style>
  <w:style w:type="character" w:styleId="Char2">
    <w:name w:val="二级标题 Char"/>
    <w:qFormat/>
    <w:rPr>
      <w:rFonts w:ascii="方正楷体_GBK;Arial Unicode MS" w:hAnsi="方正楷体_GBK;Arial Unicode MS" w:eastAsia="方正楷体_GBK;Arial Unicode MS"/>
      <w:sz w:val="32"/>
      <w:lang w:val="en-US" w:eastAsia="zh-CN" w:bidi="ar-SA"/>
    </w:rPr>
  </w:style>
  <w:style w:type="character" w:styleId="Font101">
    <w:name w:val="font101"/>
    <w:basedOn w:val="Style11"/>
    <w:qFormat/>
    <w:rPr>
      <w:rFonts w:ascii="??_GB2312;Times New Roman" w:hAnsi="??_GB2312;Times New Roman" w:eastAsia="Times New Roman" w:cs="??_GB2312;Times New Roman"/>
      <w:b/>
      <w:bCs/>
      <w:color w:val="000000"/>
      <w:sz w:val="28"/>
      <w:szCs w:val="28"/>
      <w:u w:val="none"/>
    </w:rPr>
  </w:style>
  <w:style w:type="character" w:styleId="Font111">
    <w:name w:val="font111"/>
    <w:basedOn w:val="Style11"/>
    <w:qFormat/>
    <w:rPr>
      <w:rFonts w:ascii="??_GB2312;Times New Roman" w:hAnsi="??_GB2312;Times New Roman" w:eastAsia="Times New Roman" w:cs="??_GB2312;Times New Roman"/>
      <w:b/>
      <w:bCs/>
      <w:color w:val="000000"/>
      <w:sz w:val="32"/>
      <w:szCs w:val="32"/>
      <w:u w:val="none"/>
    </w:rPr>
  </w:style>
  <w:style w:type="character" w:styleId="Font81">
    <w:name w:val="font81"/>
    <w:basedOn w:val="Style11"/>
    <w:qFormat/>
    <w:rPr>
      <w:rFonts w:ascii="??_GB2312;Times New Roman" w:hAnsi="??_GB2312;Times New Roman" w:eastAsia="Times New Roman" w:cs="??_GB2312;Times New Roman"/>
      <w:b/>
      <w:bCs/>
      <w:color w:val="000000"/>
      <w:sz w:val="32"/>
      <w:szCs w:val="32"/>
      <w:u w:val="none"/>
    </w:rPr>
  </w:style>
  <w:style w:type="character" w:styleId="Char3">
    <w:name w:val="页脚 Char"/>
    <w:basedOn w:val="Style11"/>
    <w:qFormat/>
    <w:rPr>
      <w:rFonts w:eastAsia="方正仿宋_GBK"/>
      <w:color w:val="000000"/>
      <w:kern w:val="2"/>
      <w:sz w:val="18"/>
      <w:szCs w:val="18"/>
    </w:rPr>
  </w:style>
  <w:style w:type="paragraph" w:styleId="Heading">
    <w:name w:val="Heading"/>
    <w:basedOn w:val="Normal"/>
    <w:next w:val="Normal"/>
    <w:qFormat/>
    <w:pPr>
      <w:widowControl/>
      <w:spacing w:lineRule="exact" w:line="600"/>
      <w:jc w:val="center"/>
    </w:pPr>
    <w:rPr>
      <w:rFonts w:ascii="方正小标宋_GBK" w:hAnsi="方正小标宋_GBK" w:eastAsia="方正小标宋_GBK"/>
      <w:bCs/>
      <w:color w:val="000000"/>
      <w:sz w:val="44"/>
    </w:rPr>
  </w:style>
  <w:style w:type="paragraph" w:styleId="TextBody">
    <w:name w:val="Body Text"/>
    <w:next w:val="CharCharChar1CharCharCharCharCharCharCharCharCharChar"/>
    <w:pPr>
      <w:widowControl w:val="false"/>
      <w:bidi w:val="0"/>
      <w:jc w:val="both"/>
    </w:pPr>
    <w:rPr>
      <w:rFonts w:ascii="仿宋_GB2312;微软雅黑" w:hAnsi="仿宋_GB2312;微软雅黑" w:eastAsia="楷体_GB2312;楷体" w:cs="宋体;SimSun"/>
      <w:color w:val="000000"/>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400" w:hanging="0"/>
      <w:jc w:val="both"/>
    </w:pPr>
    <w:rPr>
      <w:rFonts w:ascii="Times New Roman" w:hAnsi="Times New Roman" w:eastAsia="方正仿宋_GBK" w:cs="Times New Roman"/>
      <w:color w:val="000000"/>
      <w:kern w:val="2"/>
      <w:sz w:val="32"/>
      <w:szCs w:val="32"/>
      <w:lang w:val="en-US" w:eastAsia="zh-CN" w:bidi="ar-SA"/>
    </w:rPr>
  </w:style>
  <w:style w:type="paragraph" w:styleId="5">
    <w:name w:val="索引 5"/>
    <w:basedOn w:val="Normal"/>
    <w:next w:val="Normal"/>
    <w:qFormat/>
    <w:pPr>
      <w:ind w:left="800" w:hanging="0"/>
    </w:pPr>
    <w:rPr/>
  </w:style>
  <w:style w:type="paragraph" w:styleId="6">
    <w:name w:val="索引 6"/>
    <w:next w:val="Normal"/>
    <w:qFormat/>
    <w:pPr>
      <w:widowControl w:val="false"/>
      <w:bidi w:val="0"/>
      <w:ind w:left="2100" w:hanging="0"/>
      <w:jc w:val="both"/>
    </w:pPr>
    <w:rPr>
      <w:rFonts w:ascii="Times New Roman" w:hAnsi="Times New Roman" w:eastAsia="方正仿宋_GBK" w:cs="Times New Roman"/>
      <w:color w:val="auto"/>
      <w:kern w:val="2"/>
      <w:sz w:val="32"/>
      <w:szCs w:val="32"/>
      <w:lang w:val="en-US" w:eastAsia="zh-CN" w:bidi="ar-SA"/>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SimSun" w:hAnsi="宋体;SimSun" w:eastAsia="宋体;SimSun" w:cs="宋体;SimSun"/>
      <w:color w:val="000000"/>
      <w:sz w:val="24"/>
      <w:szCs w:val="26"/>
    </w:rPr>
  </w:style>
  <w:style w:type="paragraph" w:styleId="TextBodyIndent">
    <w:name w:val="Body Text Indent"/>
    <w:basedOn w:val="Normal"/>
    <w:pPr>
      <w:spacing w:before="0" w:after="120"/>
      <w:ind w:left="200" w:hanging="0"/>
    </w:pPr>
    <w:rPr>
      <w:rFonts w:eastAsia="宋体;SimSun"/>
      <w:color w:val="000000"/>
      <w:sz w:val="21"/>
      <w:szCs w:val="24"/>
    </w:rPr>
  </w:style>
  <w:style w:type="paragraph" w:styleId="2">
    <w:name w:val="列表项目符号 2"/>
    <w:basedOn w:val="Normal"/>
    <w:qFormat/>
    <w:pPr>
      <w:tabs>
        <w:tab w:val="clear" w:pos="420"/>
        <w:tab w:val="left" w:pos="0" w:leader="none"/>
      </w:tabs>
      <w:spacing w:before="0" w:after="0"/>
      <w:ind w:left="720" w:hanging="720"/>
      <w:contextualSpacing/>
    </w:pPr>
    <w:rPr/>
  </w:style>
  <w:style w:type="paragraph" w:styleId="Style12">
    <w:name w:val="纯文本"/>
    <w:next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spacing w:before="240" w:after="200"/>
      <w:jc w:val="both"/>
      <w:outlineLvl w:val="0"/>
    </w:pPr>
    <w:rPr>
      <w:rFonts w:ascii="Arial" w:hAnsi="Arial" w:eastAsia="黑体;SimHei" w:cs="Arial"/>
      <w:color w:val="auto"/>
      <w:kern w:val="2"/>
      <w:sz w:val="28"/>
      <w:szCs w:val="28"/>
      <w:lang w:val="en-US" w:eastAsia="zh-CN" w:bidi="ar-SA"/>
    </w:rPr>
  </w:style>
  <w:style w:type="paragraph" w:styleId="Style15">
    <w:name w:val="普通(网站)"/>
    <w:next w:val="Char1CharChar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微软雅黑" w:cs="Verdana"/>
      <w:color w:val="000000"/>
      <w:kern w:val="0"/>
      <w:sz w:val="30"/>
      <w:szCs w:val="30"/>
    </w:rPr>
  </w:style>
  <w:style w:type="paragraph" w:styleId="CharCharChar1CharCharCharCharCharCharCharCharCharChar1">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color w:val="000000"/>
      <w:sz w:val="24"/>
      <w:szCs w:val="26"/>
    </w:rPr>
  </w:style>
  <w:style w:type="paragraph" w:styleId="Char4CharCharChar">
    <w:name w:val="Char4 Char Char Char"/>
    <w:basedOn w:val="Normal"/>
    <w:qFormat/>
    <w:pPr>
      <w:snapToGrid w:val="false"/>
      <w:spacing w:lineRule="auto" w:line="360"/>
      <w:ind w:firstLine="200"/>
    </w:pPr>
    <w:rPr>
      <w:color w:val="000000"/>
      <w:szCs w:val="20"/>
    </w:rPr>
  </w:style>
  <w:style w:type="paragraph" w:styleId="1Char">
    <w:name w:val="1 Char"/>
    <w:basedOn w:val="Normal"/>
    <w:qFormat/>
    <w:pPr>
      <w:widowControl/>
      <w:spacing w:lineRule="exact" w:line="240" w:before="0" w:after="160"/>
      <w:jc w:val="left"/>
    </w:pPr>
    <w:rPr>
      <w:color w:val="000000"/>
      <w:szCs w:val="20"/>
    </w:rPr>
  </w:style>
  <w:style w:type="paragraph" w:styleId="Style16">
    <w:name w:val="图表内容"/>
    <w:next w:val="5"/>
    <w:qFormat/>
    <w:pPr>
      <w:widowControl/>
      <w:bidi w:val="0"/>
      <w:jc w:val="center"/>
    </w:pPr>
    <w:rPr>
      <w:rFonts w:ascii="Calibri" w:hAnsi="Calibri" w:eastAsia="宋体;SimSun" w:cs="Calibri"/>
      <w:color w:val="000000"/>
      <w:sz w:val="24"/>
      <w:szCs w:val="24"/>
      <w:lang w:val="en-US" w:eastAsia="zh-CN" w:bidi="ar-SA"/>
    </w:rPr>
  </w:style>
  <w:style w:type="paragraph" w:styleId="Msonormalcxspmiddle">
    <w:name w:val="msonormalcxspmiddle"/>
    <w:next w:val="Char1CharChar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pPr>
    <w:rPr>
      <w:rFonts w:eastAsia="宋体;SimSun"/>
      <w:color w:val="000000"/>
      <w:kern w:val="0"/>
      <w:sz w:val="21"/>
      <w:szCs w:val="21"/>
    </w:rPr>
  </w:style>
  <w:style w:type="paragraph" w:styleId="CharCharCharCharCharCharCharCharChar">
    <w:name w:val=" Char Char Char Char Char Char Char Char Char"/>
    <w:basedOn w:val="Normal"/>
    <w:qFormat/>
    <w:pPr/>
    <w:rPr>
      <w:rFonts w:ascii="Arial" w:hAnsi="Arial" w:eastAsia="仿宋_GB2312;微软雅黑" w:cs="Arial"/>
      <w:color w:val="000000"/>
      <w:sz w:val="20"/>
      <w:szCs w:val="20"/>
    </w:rPr>
  </w:style>
  <w:style w:type="paragraph" w:styleId="Char4">
    <w:name w:val="Char"/>
    <w:basedOn w:val="Normal"/>
    <w:qFormat/>
    <w:pPr>
      <w:spacing w:before="50" w:after="0"/>
      <w:ind w:firstLine="200"/>
    </w:pPr>
    <w:rPr>
      <w:rFonts w:ascii="宋体;SimSun" w:hAnsi="宋体;SimSun" w:eastAsia="宋体;SimSun" w:cs="Courier New"/>
      <w:color w:val="000000"/>
      <w:spacing w:val="-2"/>
      <w:sz w:val="22"/>
    </w:rPr>
  </w:style>
  <w:style w:type="paragraph" w:styleId="Char5">
    <w:name w:val=" Char"/>
    <w:basedOn w:val="Normal"/>
    <w:qFormat/>
    <w:pPr>
      <w:widowControl/>
      <w:spacing w:lineRule="exact" w:line="240" w:before="0" w:after="160"/>
      <w:jc w:val="left"/>
    </w:pPr>
    <w:rPr>
      <w:rFonts w:ascii="Verdana" w:hAnsi="Verdana" w:eastAsia="仿宋_GB2312;微软雅黑" w:cs="Verdana"/>
      <w:color w:val="000000"/>
      <w:kern w:val="0"/>
      <w:sz w:val="24"/>
    </w:rPr>
  </w:style>
  <w:style w:type="paragraph" w:styleId="Char4CharCharChar1">
    <w:name w:val=" Char4 Char Char Char"/>
    <w:basedOn w:val="Normal"/>
    <w:qFormat/>
    <w:pPr>
      <w:snapToGrid w:val="false"/>
      <w:spacing w:lineRule="auto" w:line="360"/>
      <w:ind w:firstLine="200"/>
    </w:pPr>
    <w:rPr>
      <w:color w:val="000000"/>
      <w:szCs w:val="20"/>
    </w:rPr>
  </w:style>
  <w:style w:type="paragraph" w:styleId="CharCharCharChar">
    <w:name w:val=" Char Char Char Char"/>
    <w:basedOn w:val="Normal"/>
    <w:qFormat/>
    <w:pPr>
      <w:widowControl/>
      <w:spacing w:lineRule="exact" w:line="240" w:before="0" w:after="160"/>
      <w:jc w:val="left"/>
    </w:pPr>
    <w:rPr>
      <w:rFonts w:eastAsia="宋体;SimSun"/>
      <w:color w:val="00000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kern w:val="0"/>
    </w:rPr>
  </w:style>
  <w:style w:type="paragraph" w:styleId="ListParagraph">
    <w:name w:val="List Paragraph"/>
    <w:next w:val="2"/>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HtmlNormal">
    <w:name w:val="HtmlNormal"/>
    <w:basedOn w:val="Normal"/>
    <w:qFormat/>
    <w:pPr>
      <w:widowControl/>
      <w:spacing w:before="280" w:after="280"/>
      <w:jc w:val="left"/>
      <w:textAlignment w:val="baseline"/>
    </w:pPr>
    <w:rPr>
      <w:rFonts w:ascii="Calibri" w:hAnsi="Calibri" w:eastAsia="宋体;SimSun" w:cs="Calibri"/>
      <w:color w:val="000000"/>
      <w:kern w:val="0"/>
      <w:sz w:val="24"/>
      <w:szCs w:val="24"/>
    </w:rPr>
  </w:style>
  <w:style w:type="paragraph" w:styleId="Msonormalcxspmiddlecxsplast">
    <w:name w:val="msonormalcxspmiddlecxsplast"/>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Msonormalcxspmiddlecxsplastcxspmiddle">
    <w:name w:val="msonormalcxspmiddlecxsplastcxspmiddle"/>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7">
    <w:name w:val="二级标题"/>
    <w:next w:val="Normal"/>
    <w:qFormat/>
    <w:pPr>
      <w:widowControl/>
      <w:bidi w:val="0"/>
      <w:spacing w:lineRule="exact" w:line="600"/>
      <w:ind w:firstLine="200"/>
      <w:jc w:val="both"/>
    </w:pPr>
    <w:rPr>
      <w:rFonts w:ascii="方正楷体_GBK;Arial Unicode MS" w:hAnsi="方正楷体_GBK;Arial Unicode MS" w:eastAsia="方正楷体_GBK;Arial Unicode MS" w:cs="Times New Roman"/>
      <w:color w:val="auto"/>
      <w:sz w:val="32"/>
      <w:szCs w:val="20"/>
      <w:lang w:val="en-US" w:eastAsia="zh-CN" w:bidi="ar-SA"/>
    </w:rPr>
  </w:style>
  <w:style w:type="paragraph" w:styleId="ListParagraph1">
    <w:name w:val="List Paragraph1"/>
    <w:basedOn w:val="Normal"/>
    <w:qFormat/>
    <w:pPr>
      <w:ind w:firstLine="200"/>
    </w:pPr>
    <w:rPr>
      <w:rFonts w:eastAsia="宋体;SimSun"/>
      <w:color w:val="000000"/>
      <w:sz w:val="21"/>
      <w:szCs w:val="24"/>
    </w:rPr>
  </w:style>
  <w:style w:type="paragraph" w:styleId="Style21">
    <w:name w:val="style2"/>
    <w:next w:val="5"/>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8">
    <w:name w:val="正文格式"/>
    <w:basedOn w:val="Normal"/>
    <w:qFormat/>
    <w:pPr>
      <w:snapToGrid w:val="false"/>
      <w:spacing w:lineRule="atLeast" w:line="400"/>
      <w:ind w:firstLine="482"/>
      <w:textAlignment w:val="baseline"/>
    </w:pPr>
    <w:rPr>
      <w:rFonts w:eastAsia="宋体;SimSun"/>
      <w:color w:val="000000"/>
      <w:sz w:val="24"/>
      <w:szCs w:val="24"/>
    </w:rPr>
  </w:style>
  <w:style w:type="paragraph" w:styleId="Style19">
    <w:name w:val="一级标题"/>
    <w:next w:val="Normal"/>
    <w:qFormat/>
    <w:pPr>
      <w:widowControl/>
      <w:bidi w:val="0"/>
      <w:spacing w:lineRule="exact" w:line="600"/>
      <w:ind w:firstLine="200"/>
      <w:jc w:val="both"/>
    </w:pPr>
    <w:rPr>
      <w:rFonts w:ascii="方正黑体_GBK" w:hAnsi="方正黑体_GBK" w:eastAsia="方正黑体_GBK"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18:00Z</dcterms:created>
  <dc:creator>User</dc:creator>
  <dc:description/>
  <dc:language>en-US</dc:language>
  <cp:lastModifiedBy>Administrator</cp:lastModifiedBy>
  <cp:lastPrinted>2022-04-25T10:01:00Z</cp:lastPrinted>
  <dcterms:modified xsi:type="dcterms:W3CDTF">2022-10-12T03:18:00Z</dcterms:modified>
  <cp:revision>2</cp:revision>
  <dc:subject/>
  <dc:title>涪府发〔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333FFC343854FA0BBAC788E8098E47A</vt:lpwstr>
  </property>
  <property fmtid="{D5CDD505-2E9C-101B-9397-08002B2CF9AE}" pid="4" name="KSOProductBuildVer">
    <vt:lpwstr>2052-11.1.0.10700</vt:lpwstr>
  </property>
  <property fmtid="{D5CDD505-2E9C-101B-9397-08002B2CF9AE}" pid="5" name="{00FBD24E-C5C0-410B-8F68-52375A2D9EC2}">
    <vt:lpwstr>{00FBD24E-C5C0-410B-8F68-52375A2D9EC2}</vt:lpwstr>
  </property>
  <property fmtid="{D5CDD505-2E9C-101B-9397-08002B2CF9AE}" pid="6" name="{01018B58-AAD1-4CB3-8785-B1F7901A5373}">
    <vt:lpwstr>{01018B58-AAD1-4CB3-8785-B1F7901A5373}</vt:lpwstr>
  </property>
  <property fmtid="{D5CDD505-2E9C-101B-9397-08002B2CF9AE}" pid="7" name="{01867982-D88C-4283-B5CE-F7E089501E81}">
    <vt:lpwstr>{01867982-D88C-4283-B5CE-F7E089501E81}</vt:lpwstr>
  </property>
  <property fmtid="{D5CDD505-2E9C-101B-9397-08002B2CF9AE}" pid="8" name="{03EFA0A1-8CBC-4F3C-80F3-BC65BE82D910}">
    <vt:lpwstr>{03EFA0A1-8CBC-4F3C-80F3-BC65BE82D910}</vt:lpwstr>
  </property>
  <property fmtid="{D5CDD505-2E9C-101B-9397-08002B2CF9AE}" pid="9" name="{064CC5E4-54DE-453C-8F1F-7894003692D1}">
    <vt:lpwstr>{064CC5E4-54DE-453C-8F1F-7894003692D1}</vt:lpwstr>
  </property>
  <property fmtid="{D5CDD505-2E9C-101B-9397-08002B2CF9AE}" pid="10" name="{07057886-CC67-45CA-A7CA-A2B32A7E490F}">
    <vt:lpwstr>{07057886-CC67-45CA-A7CA-A2B32A7E490F}</vt:lpwstr>
  </property>
  <property fmtid="{D5CDD505-2E9C-101B-9397-08002B2CF9AE}" pid="11" name="{099D1EA7-3602-4A78-BCB1-180ED46BE713}">
    <vt:lpwstr>{099D1EA7-3602-4A78-BCB1-180ED46BE713}</vt:lpwstr>
  </property>
  <property fmtid="{D5CDD505-2E9C-101B-9397-08002B2CF9AE}" pid="12" name="{0A9FF367-7432-4920-80D8-7EF6098CBFBD}">
    <vt:lpwstr>{0A9FF367-7432-4920-80D8-7EF6098CBFBD}</vt:lpwstr>
  </property>
  <property fmtid="{D5CDD505-2E9C-101B-9397-08002B2CF9AE}" pid="13" name="{0B2DB51B-F833-42EE-9FEB-E028F760B12E}">
    <vt:lpwstr>{0B2DB51B-F833-42EE-9FEB-E028F760B12E}</vt:lpwstr>
  </property>
  <property fmtid="{D5CDD505-2E9C-101B-9397-08002B2CF9AE}" pid="14" name="{0D0670B6-A5DE-4F5F-96F1-1F3338DFC652}">
    <vt:lpwstr>{0D0670B6-A5DE-4F5F-96F1-1F3338DFC652}</vt:lpwstr>
  </property>
  <property fmtid="{D5CDD505-2E9C-101B-9397-08002B2CF9AE}" pid="15" name="{0D7FE1F4-91EB-47D3-8C9E-00924DC8BFFB}">
    <vt:lpwstr>{0D7FE1F4-91EB-47D3-8C9E-00924DC8BFFB}</vt:lpwstr>
  </property>
  <property fmtid="{D5CDD505-2E9C-101B-9397-08002B2CF9AE}" pid="16" name="{0DA2AA5F-ECCC-441D-8F04-AF35B19DB75A}">
    <vt:lpwstr>{0DA2AA5F-ECCC-441D-8F04-AF35B19DB75A}</vt:lpwstr>
  </property>
  <property fmtid="{D5CDD505-2E9C-101B-9397-08002B2CF9AE}" pid="17" name="{124B9E28-90B2-4E9E-B72C-D2A06EFE4DD4}">
    <vt:lpwstr>{124B9E28-90B2-4E9E-B72C-D2A06EFE4DD4}</vt:lpwstr>
  </property>
  <property fmtid="{D5CDD505-2E9C-101B-9397-08002B2CF9AE}" pid="18" name="{13DDF6E2-F3EF-47D7-BEA9-5A49E7752F6E}">
    <vt:lpwstr>{13DDF6E2-F3EF-47D7-BEA9-5A49E7752F6E}</vt:lpwstr>
  </property>
  <property fmtid="{D5CDD505-2E9C-101B-9397-08002B2CF9AE}" pid="19" name="{15C11BDC-9FC4-4929-8BAA-725197D760FA}">
    <vt:lpwstr>{15C11BDC-9FC4-4929-8BAA-725197D760FA}</vt:lpwstr>
  </property>
  <property fmtid="{D5CDD505-2E9C-101B-9397-08002B2CF9AE}" pid="20" name="{1800626A-4D8E-4528-9BAF-0CE9EFCEFA01}">
    <vt:lpwstr>{1800626A-4D8E-4528-9BAF-0CE9EFCEFA01}</vt:lpwstr>
  </property>
  <property fmtid="{D5CDD505-2E9C-101B-9397-08002B2CF9AE}" pid="21" name="{1C47E52E-F478-47B4-AEEE-3561897C37FC}">
    <vt:lpwstr>{1C47E52E-F478-47B4-AEEE-3561897C37FC}</vt:lpwstr>
  </property>
  <property fmtid="{D5CDD505-2E9C-101B-9397-08002B2CF9AE}" pid="22" name="{1C68A8DA-55AF-47E4-B49D-5FD2074EBC5F}">
    <vt:lpwstr>{1C68A8DA-55AF-47E4-B49D-5FD2074EBC5F}</vt:lpwstr>
  </property>
  <property fmtid="{D5CDD505-2E9C-101B-9397-08002B2CF9AE}" pid="23" name="{1DE510DE-6DCC-42F5-B946-C5B2568B51FD}">
    <vt:lpwstr>{1DE510DE-6DCC-42F5-B946-C5B2568B51FD}</vt:lpwstr>
  </property>
  <property fmtid="{D5CDD505-2E9C-101B-9397-08002B2CF9AE}" pid="24" name="{1E3AFD98-C1C2-4BA1-AE7C-1447CF73CA19}">
    <vt:lpwstr>{1E3AFD98-C1C2-4BA1-AE7C-1447CF73CA19}</vt:lpwstr>
  </property>
  <property fmtid="{D5CDD505-2E9C-101B-9397-08002B2CF9AE}" pid="25" name="{2572BC93-032C-47CE-A464-6B3D73254187}">
    <vt:lpwstr>{2572BC93-032C-47CE-A464-6B3D73254187}</vt:lpwstr>
  </property>
  <property fmtid="{D5CDD505-2E9C-101B-9397-08002B2CF9AE}" pid="26" name="{28FC8307-EE6F-4D27-B500-D604CA2B11AD}">
    <vt:lpwstr>{28FC8307-EE6F-4D27-B500-D604CA2B11AD}</vt:lpwstr>
  </property>
  <property fmtid="{D5CDD505-2E9C-101B-9397-08002B2CF9AE}" pid="27" name="{29C77443-956E-4C6F-A6A8-B5931660D568}">
    <vt:lpwstr>{29C77443-956E-4C6F-A6A8-B5931660D568}</vt:lpwstr>
  </property>
  <property fmtid="{D5CDD505-2E9C-101B-9397-08002B2CF9AE}" pid="28" name="{2A35DDA0-4CCF-48B7-A1E8-39CD9CB36E30}">
    <vt:lpwstr>{2A35DDA0-4CCF-48B7-A1E8-39CD9CB36E30}</vt:lpwstr>
  </property>
  <property fmtid="{D5CDD505-2E9C-101B-9397-08002B2CF9AE}" pid="29" name="{2C20E810-4CE7-47A9-841C-D339A2302A65}">
    <vt:lpwstr>{2C20E810-4CE7-47A9-841C-D339A2302A65}</vt:lpwstr>
  </property>
  <property fmtid="{D5CDD505-2E9C-101B-9397-08002B2CF9AE}" pid="30" name="{2C7712BA-6830-40F0-A397-DA4A25CB3171}">
    <vt:lpwstr>{2C7712BA-6830-40F0-A397-DA4A25CB3171}</vt:lpwstr>
  </property>
  <property fmtid="{D5CDD505-2E9C-101B-9397-08002B2CF9AE}" pid="31" name="{2CB3EA34-4D29-4DC5-A907-DF4B5C05969B}">
    <vt:lpwstr>{2CB3EA34-4D29-4DC5-A907-DF4B5C05969B}</vt:lpwstr>
  </property>
  <property fmtid="{D5CDD505-2E9C-101B-9397-08002B2CF9AE}" pid="32" name="{2DD3000A-44E6-4D9F-94AA-B1254557BBAA}">
    <vt:lpwstr>{2DD3000A-44E6-4D9F-94AA-B1254557BBAA}</vt:lpwstr>
  </property>
  <property fmtid="{D5CDD505-2E9C-101B-9397-08002B2CF9AE}" pid="33" name="{30528CF0-D1A5-4BFA-8A62-9BA0761D231B}">
    <vt:lpwstr>{30528CF0-D1A5-4BFA-8A62-9BA0761D231B}</vt:lpwstr>
  </property>
  <property fmtid="{D5CDD505-2E9C-101B-9397-08002B2CF9AE}" pid="34" name="{338FDA12-28A5-436F-AA3D-6096E7973E7E}">
    <vt:lpwstr>{338FDA12-28A5-436F-AA3D-6096E7973E7E}</vt:lpwstr>
  </property>
  <property fmtid="{D5CDD505-2E9C-101B-9397-08002B2CF9AE}" pid="35" name="{36239694-17D8-4792-98D0-11EF77182E08}">
    <vt:lpwstr>{36239694-17D8-4792-98D0-11EF77182E08}</vt:lpwstr>
  </property>
  <property fmtid="{D5CDD505-2E9C-101B-9397-08002B2CF9AE}" pid="36" name="{363EA753-5CA0-4128-B898-55A48CB4D596}">
    <vt:lpwstr>{363EA753-5CA0-4128-B898-55A48CB4D596}</vt:lpwstr>
  </property>
  <property fmtid="{D5CDD505-2E9C-101B-9397-08002B2CF9AE}" pid="37" name="{379C4047-6EE2-4228-8DED-D06596F1DFAD}">
    <vt:lpwstr>{379C4047-6EE2-4228-8DED-D06596F1DFAD}</vt:lpwstr>
  </property>
  <property fmtid="{D5CDD505-2E9C-101B-9397-08002B2CF9AE}" pid="38" name="{37D63413-5E76-460A-98B7-88B4B9B920D5}">
    <vt:lpwstr>{37D63413-5E76-460A-98B7-88B4B9B920D5}</vt:lpwstr>
  </property>
  <property fmtid="{D5CDD505-2E9C-101B-9397-08002B2CF9AE}" pid="39" name="{39462F89-CBE8-45D1-8430-7D6BBDBA78D9}">
    <vt:lpwstr>{39462F89-CBE8-45D1-8430-7D6BBDBA78D9}</vt:lpwstr>
  </property>
  <property fmtid="{D5CDD505-2E9C-101B-9397-08002B2CF9AE}" pid="40" name="{3B5EF8AD-4B22-4E8F-B506-E8B16CD399A6}">
    <vt:lpwstr>{3B5EF8AD-4B22-4E8F-B506-E8B16CD399A6}</vt:lpwstr>
  </property>
  <property fmtid="{D5CDD505-2E9C-101B-9397-08002B2CF9AE}" pid="41" name="{3C4FA15C-E0F8-41D2-949C-F6FBE529C554}">
    <vt:lpwstr>{3C4FA15C-E0F8-41D2-949C-F6FBE529C554}</vt:lpwstr>
  </property>
  <property fmtid="{D5CDD505-2E9C-101B-9397-08002B2CF9AE}" pid="42" name="{3EAFEF56-11AE-40D8-9721-81B475C57317}">
    <vt:lpwstr>{3EAFEF56-11AE-40D8-9721-81B475C57317}</vt:lpwstr>
  </property>
  <property fmtid="{D5CDD505-2E9C-101B-9397-08002B2CF9AE}" pid="43" name="{40612B41-C647-45FA-B0B8-F2FBDF3430E6}">
    <vt:lpwstr>{40612B41-C647-45FA-B0B8-F2FBDF3430E6}</vt:lpwstr>
  </property>
  <property fmtid="{D5CDD505-2E9C-101B-9397-08002B2CF9AE}" pid="44" name="{4098AD2F-4BBD-4137-9278-34E78A1B94CB}">
    <vt:lpwstr>{4098AD2F-4BBD-4137-9278-34E78A1B94CB}</vt:lpwstr>
  </property>
  <property fmtid="{D5CDD505-2E9C-101B-9397-08002B2CF9AE}" pid="45" name="{429DA37C-46DC-4509-BA69-3C29DC2D2BD8}">
    <vt:lpwstr>{429DA37C-46DC-4509-BA69-3C29DC2D2BD8}</vt:lpwstr>
  </property>
  <property fmtid="{D5CDD505-2E9C-101B-9397-08002B2CF9AE}" pid="46" name="{42A6CE7B-C01F-4D6A-B027-45EB23C34BCE}">
    <vt:lpwstr>{42A6CE7B-C01F-4D6A-B027-45EB23C34BCE}</vt:lpwstr>
  </property>
  <property fmtid="{D5CDD505-2E9C-101B-9397-08002B2CF9AE}" pid="47" name="{46E9D857-4C80-4EC7-B1B5-7FF915AD5102}">
    <vt:lpwstr>{46E9D857-4C80-4EC7-B1B5-7FF915AD5102}</vt:lpwstr>
  </property>
  <property fmtid="{D5CDD505-2E9C-101B-9397-08002B2CF9AE}" pid="48" name="{48D5DB04-F5EF-43F1-A320-03B89B5BA5EB}">
    <vt:lpwstr>{48D5DB04-F5EF-43F1-A320-03B89B5BA5EB}</vt:lpwstr>
  </property>
  <property fmtid="{D5CDD505-2E9C-101B-9397-08002B2CF9AE}" pid="49" name="{4918E5F9-D596-456F-9AE6-11696A2E29B0}">
    <vt:lpwstr>{4918E5F9-D596-456F-9AE6-11696A2E29B0}</vt:lpwstr>
  </property>
  <property fmtid="{D5CDD505-2E9C-101B-9397-08002B2CF9AE}" pid="50" name="{4B200DEA-7AA9-4BFB-B1DE-4A9739E6CF80}">
    <vt:lpwstr>{4B200DEA-7AA9-4BFB-B1DE-4A9739E6CF80}</vt:lpwstr>
  </property>
  <property fmtid="{D5CDD505-2E9C-101B-9397-08002B2CF9AE}" pid="51" name="{4B45B352-1657-45C0-979A-EE7F16935BE4}">
    <vt:lpwstr>{4B45B352-1657-45C0-979A-EE7F16935BE4}</vt:lpwstr>
  </property>
  <property fmtid="{D5CDD505-2E9C-101B-9397-08002B2CF9AE}" pid="52" name="{4BAE2E4B-37D5-4641-BD15-BC86B5B158A9}">
    <vt:lpwstr>{4BAE2E4B-37D5-4641-BD15-BC86B5B158A9}</vt:lpwstr>
  </property>
  <property fmtid="{D5CDD505-2E9C-101B-9397-08002B2CF9AE}" pid="53" name="{4DC11D17-E28C-41C2-8A89-01AC792469B3}">
    <vt:lpwstr>{4DC11D17-E28C-41C2-8A89-01AC792469B3}</vt:lpwstr>
  </property>
  <property fmtid="{D5CDD505-2E9C-101B-9397-08002B2CF9AE}" pid="54" name="{4FC38BD9-4D76-4D0D-BEC1-C766FEBED2A7}">
    <vt:lpwstr>{4FC38BD9-4D76-4D0D-BEC1-C766FEBED2A7}</vt:lpwstr>
  </property>
  <property fmtid="{D5CDD505-2E9C-101B-9397-08002B2CF9AE}" pid="55" name="{4FFBB7B7-5798-4958-B6AA-2D58A1F0AEDC}">
    <vt:lpwstr>{4FFBB7B7-5798-4958-B6AA-2D58A1F0AEDC}</vt:lpwstr>
  </property>
  <property fmtid="{D5CDD505-2E9C-101B-9397-08002B2CF9AE}" pid="56" name="{5080A191-9910-4C00-897A-9C7F74C7E04E}">
    <vt:lpwstr>{5080A191-9910-4C00-897A-9C7F74C7E04E}</vt:lpwstr>
  </property>
  <property fmtid="{D5CDD505-2E9C-101B-9397-08002B2CF9AE}" pid="57" name="{50A73498-B119-42AE-8234-677D69DA319E}">
    <vt:lpwstr>{50A73498-B119-42AE-8234-677D69DA319E}</vt:lpwstr>
  </property>
  <property fmtid="{D5CDD505-2E9C-101B-9397-08002B2CF9AE}" pid="58" name="{522D4372-8C75-4B8A-8101-78BD70DB9952}">
    <vt:lpwstr>{522D4372-8C75-4B8A-8101-78BD70DB9952}</vt:lpwstr>
  </property>
  <property fmtid="{D5CDD505-2E9C-101B-9397-08002B2CF9AE}" pid="59" name="{534C4801-E808-4937-A134-192361745ECD}">
    <vt:lpwstr>{534C4801-E808-4937-A134-192361745ECD}</vt:lpwstr>
  </property>
  <property fmtid="{D5CDD505-2E9C-101B-9397-08002B2CF9AE}" pid="60" name="{5371E7C2-B09D-48F7-B493-86A0FD1536D0}">
    <vt:lpwstr>{5371E7C2-B09D-48F7-B493-86A0FD1536D0}</vt:lpwstr>
  </property>
  <property fmtid="{D5CDD505-2E9C-101B-9397-08002B2CF9AE}" pid="61" name="{53FDF6FB-6B36-42C7-B167-4A268057FEB8}">
    <vt:lpwstr>{53FDF6FB-6B36-42C7-B167-4A268057FEB8}</vt:lpwstr>
  </property>
  <property fmtid="{D5CDD505-2E9C-101B-9397-08002B2CF9AE}" pid="62" name="{54A12587-AA1D-46CE-B6F6-8178A30B6B65}">
    <vt:lpwstr>{54A12587-AA1D-46CE-B6F6-8178A30B6B65}</vt:lpwstr>
  </property>
  <property fmtid="{D5CDD505-2E9C-101B-9397-08002B2CF9AE}" pid="63" name="{553AD1E4-23B0-4B36-86A1-B54676DB3081}">
    <vt:lpwstr>{553AD1E4-23B0-4B36-86A1-B54676DB3081}</vt:lpwstr>
  </property>
  <property fmtid="{D5CDD505-2E9C-101B-9397-08002B2CF9AE}" pid="64" name="{55C88A6C-5394-4617-B36B-FBFA3EC04BCD}">
    <vt:lpwstr>{55C88A6C-5394-4617-B36B-FBFA3EC04BCD}</vt:lpwstr>
  </property>
  <property fmtid="{D5CDD505-2E9C-101B-9397-08002B2CF9AE}" pid="65" name="{5906A0D9-0C90-4989-BE9C-EC3B6F2B26E4}">
    <vt:lpwstr>{5906A0D9-0C90-4989-BE9C-EC3B6F2B26E4}</vt:lpwstr>
  </property>
  <property fmtid="{D5CDD505-2E9C-101B-9397-08002B2CF9AE}" pid="66" name="{5A22BF6C-001C-4C9B-9E4E-B0E4323B7951}">
    <vt:lpwstr>{5A22BF6C-001C-4C9B-9E4E-B0E4323B7951}</vt:lpwstr>
  </property>
  <property fmtid="{D5CDD505-2E9C-101B-9397-08002B2CF9AE}" pid="67" name="{5BC95E52-D656-4D8D-8ED2-B229AB3C0D79}">
    <vt:lpwstr>{5BC95E52-D656-4D8D-8ED2-B229AB3C0D79}</vt:lpwstr>
  </property>
  <property fmtid="{D5CDD505-2E9C-101B-9397-08002B2CF9AE}" pid="68" name="{5C41A793-012E-4E10-BA4D-D43EE232CE2F}">
    <vt:lpwstr>{5C41A793-012E-4E10-BA4D-D43EE232CE2F}</vt:lpwstr>
  </property>
  <property fmtid="{D5CDD505-2E9C-101B-9397-08002B2CF9AE}" pid="69" name="{5DA1BE32-464E-4F93-BF51-B53D99B2293E}">
    <vt:lpwstr>{5DA1BE32-464E-4F93-BF51-B53D99B2293E}</vt:lpwstr>
  </property>
  <property fmtid="{D5CDD505-2E9C-101B-9397-08002B2CF9AE}" pid="70" name="{5DEAED52-DFC3-480C-9B56-1C4FAB7754B7}">
    <vt:lpwstr>{5DEAED52-DFC3-480C-9B56-1C4FAB7754B7}</vt:lpwstr>
  </property>
  <property fmtid="{D5CDD505-2E9C-101B-9397-08002B2CF9AE}" pid="71" name="{600C040E-DCF3-4DA1-ABDD-3B0936B63ECE}">
    <vt:lpwstr>{600C040E-DCF3-4DA1-ABDD-3B0936B63ECE}</vt:lpwstr>
  </property>
  <property fmtid="{D5CDD505-2E9C-101B-9397-08002B2CF9AE}" pid="72" name="{60842469-38A8-462D-AD3D-8C70E5D93451}">
    <vt:lpwstr>{60842469-38A8-462D-AD3D-8C70E5D93451}</vt:lpwstr>
  </property>
  <property fmtid="{D5CDD505-2E9C-101B-9397-08002B2CF9AE}" pid="73" name="{60D462A5-8E34-419C-9683-0BD55A88ED02}">
    <vt:lpwstr>{60D462A5-8E34-419C-9683-0BD55A88ED02}</vt:lpwstr>
  </property>
  <property fmtid="{D5CDD505-2E9C-101B-9397-08002B2CF9AE}" pid="74" name="{61B9EE79-49B3-456D-8C02-36F299626331}">
    <vt:lpwstr>{61B9EE79-49B3-456D-8C02-36F299626331}</vt:lpwstr>
  </property>
  <property fmtid="{D5CDD505-2E9C-101B-9397-08002B2CF9AE}" pid="75" name="{63F5DA9B-52FD-4257-BEBE-D6B6EF4994D3}">
    <vt:lpwstr>{63F5DA9B-52FD-4257-BEBE-D6B6EF4994D3}</vt:lpwstr>
  </property>
  <property fmtid="{D5CDD505-2E9C-101B-9397-08002B2CF9AE}" pid="76" name="{6471DC3D-AB42-4B71-81E7-9410C5D34055}">
    <vt:lpwstr>{6471DC3D-AB42-4B71-81E7-9410C5D34055}</vt:lpwstr>
  </property>
  <property fmtid="{D5CDD505-2E9C-101B-9397-08002B2CF9AE}" pid="77" name="{648E9F4D-2090-4DBD-9A3C-A4B9C8E2D195}">
    <vt:lpwstr>{648E9F4D-2090-4DBD-9A3C-A4B9C8E2D195}</vt:lpwstr>
  </property>
  <property fmtid="{D5CDD505-2E9C-101B-9397-08002B2CF9AE}" pid="78" name="{66ED7185-3A86-4005-907A-66F263428B4D}">
    <vt:lpwstr>{66ED7185-3A86-4005-907A-66F263428B4D}</vt:lpwstr>
  </property>
  <property fmtid="{D5CDD505-2E9C-101B-9397-08002B2CF9AE}" pid="79" name="{67321B51-1CCD-491C-AB10-293961EBA7D4}">
    <vt:lpwstr>{67321B51-1CCD-491C-AB10-293961EBA7D4}</vt:lpwstr>
  </property>
  <property fmtid="{D5CDD505-2E9C-101B-9397-08002B2CF9AE}" pid="80" name="{677B669D-2162-4851-B755-F257E06F7F2E}">
    <vt:lpwstr>{677B669D-2162-4851-B755-F257E06F7F2E}</vt:lpwstr>
  </property>
  <property fmtid="{D5CDD505-2E9C-101B-9397-08002B2CF9AE}" pid="81" name="{67DEE75B-1834-4BC2-8008-5E6DFA67846F}">
    <vt:lpwstr>{67DEE75B-1834-4BC2-8008-5E6DFA67846F}</vt:lpwstr>
  </property>
  <property fmtid="{D5CDD505-2E9C-101B-9397-08002B2CF9AE}" pid="82" name="{68669E49-77AB-4B20-B02F-6FD1C4302F9B}">
    <vt:lpwstr>{68669E49-77AB-4B20-B02F-6FD1C4302F9B}</vt:lpwstr>
  </property>
  <property fmtid="{D5CDD505-2E9C-101B-9397-08002B2CF9AE}" pid="83" name="{6DF759EA-D128-4341-BB73-ABA75C7ED500}">
    <vt:lpwstr>{6DF759EA-D128-4341-BB73-ABA75C7ED500}</vt:lpwstr>
  </property>
  <property fmtid="{D5CDD505-2E9C-101B-9397-08002B2CF9AE}" pid="84" name="{6E16658F-B2DF-4D4A-A828-48DDB250B490}">
    <vt:lpwstr>{6E16658F-B2DF-4D4A-A828-48DDB250B490}</vt:lpwstr>
  </property>
  <property fmtid="{D5CDD505-2E9C-101B-9397-08002B2CF9AE}" pid="85" name="{6E4510DA-01B0-445A-9254-EE180CFA57CB}">
    <vt:lpwstr>{6E4510DA-01B0-445A-9254-EE180CFA57CB}</vt:lpwstr>
  </property>
  <property fmtid="{D5CDD505-2E9C-101B-9397-08002B2CF9AE}" pid="86" name="{701FF22D-695B-4922-8350-CDD227552211}">
    <vt:lpwstr>{701FF22D-695B-4922-8350-CDD227552211}</vt:lpwstr>
  </property>
  <property fmtid="{D5CDD505-2E9C-101B-9397-08002B2CF9AE}" pid="87" name="{71273691-3083-4608-982F-3202D13FEC97}">
    <vt:lpwstr>{71273691-3083-4608-982F-3202D13FEC97}</vt:lpwstr>
  </property>
  <property fmtid="{D5CDD505-2E9C-101B-9397-08002B2CF9AE}" pid="88" name="{74BFCFA3-B808-4FD1-B060-6CAF2C0A0D34}">
    <vt:lpwstr>{74BFCFA3-B808-4FD1-B060-6CAF2C0A0D34}</vt:lpwstr>
  </property>
  <property fmtid="{D5CDD505-2E9C-101B-9397-08002B2CF9AE}" pid="89" name="{7695F4C0-CDA3-4C1A-9F3E-E0645770033A}">
    <vt:lpwstr>{7695F4C0-CDA3-4C1A-9F3E-E0645770033A}</vt:lpwstr>
  </property>
  <property fmtid="{D5CDD505-2E9C-101B-9397-08002B2CF9AE}" pid="90" name="{771D9F26-E83D-4189-B518-6B573B17128A}">
    <vt:lpwstr>{771D9F26-E83D-4189-B518-6B573B17128A}</vt:lpwstr>
  </property>
  <property fmtid="{D5CDD505-2E9C-101B-9397-08002B2CF9AE}" pid="91" name="{77BF36D9-9B93-4F9A-8302-7EE298ACFDDA}">
    <vt:lpwstr>{77BF36D9-9B93-4F9A-8302-7EE298ACFDDA}</vt:lpwstr>
  </property>
  <property fmtid="{D5CDD505-2E9C-101B-9397-08002B2CF9AE}" pid="92" name="{78B3A30D-83A1-4C7A-8C83-1E0E8617704D}">
    <vt:lpwstr>{78B3A30D-83A1-4C7A-8C83-1E0E8617704D}</vt:lpwstr>
  </property>
  <property fmtid="{D5CDD505-2E9C-101B-9397-08002B2CF9AE}" pid="93" name="{78B54F78-9562-4757-8E67-CA4360FDF8EE}">
    <vt:lpwstr>{78B54F78-9562-4757-8E67-CA4360FDF8EE}</vt:lpwstr>
  </property>
  <property fmtid="{D5CDD505-2E9C-101B-9397-08002B2CF9AE}" pid="94" name="{78F0BC87-2D31-438A-82A6-D152E85698A8}">
    <vt:lpwstr>{78F0BC87-2D31-438A-82A6-D152E85698A8}</vt:lpwstr>
  </property>
  <property fmtid="{D5CDD505-2E9C-101B-9397-08002B2CF9AE}" pid="95" name="{7A42D328-4B3E-484B-84D0-341039FDCCE1}">
    <vt:lpwstr>{7A42D328-4B3E-484B-84D0-341039FDCCE1}</vt:lpwstr>
  </property>
  <property fmtid="{D5CDD505-2E9C-101B-9397-08002B2CF9AE}" pid="96" name="{7CC019AA-59DE-4EE9-A57F-D87E8E24F3A9}">
    <vt:lpwstr>{7CC019AA-59DE-4EE9-A57F-D87E8E24F3A9}</vt:lpwstr>
  </property>
  <property fmtid="{D5CDD505-2E9C-101B-9397-08002B2CF9AE}" pid="97" name="{7CD95779-8AEF-4FFF-9B29-7821146E7F2D}">
    <vt:lpwstr>{7CD95779-8AEF-4FFF-9B29-7821146E7F2D}</vt:lpwstr>
  </property>
  <property fmtid="{D5CDD505-2E9C-101B-9397-08002B2CF9AE}" pid="98" name="{7FFBA2AA-BED2-4999-91F3-70B86D0E93A0}">
    <vt:lpwstr>{7FFBA2AA-BED2-4999-91F3-70B86D0E93A0}</vt:lpwstr>
  </property>
  <property fmtid="{D5CDD505-2E9C-101B-9397-08002B2CF9AE}" pid="99" name="{812FAB01-A2C5-4048-867C-1587C6D44AA1}">
    <vt:lpwstr>{812FAB01-A2C5-4048-867C-1587C6D44AA1}</vt:lpwstr>
  </property>
  <property fmtid="{D5CDD505-2E9C-101B-9397-08002B2CF9AE}" pid="100" name="{817C92A9-32FB-4A10-81D4-00B696F6CEDB}">
    <vt:lpwstr>{817C92A9-32FB-4A10-81D4-00B696F6CEDB}</vt:lpwstr>
  </property>
  <property fmtid="{D5CDD505-2E9C-101B-9397-08002B2CF9AE}" pid="101" name="{82F56CA4-8268-44D6-9478-45C084015821}">
    <vt:lpwstr>{82F56CA4-8268-44D6-9478-45C084015821}</vt:lpwstr>
  </property>
  <property fmtid="{D5CDD505-2E9C-101B-9397-08002B2CF9AE}" pid="102" name="{879AE5F1-E1FD-447D-A997-0166DB71BD94}">
    <vt:lpwstr>{879AE5F1-E1FD-447D-A997-0166DB71BD94}</vt:lpwstr>
  </property>
  <property fmtid="{D5CDD505-2E9C-101B-9397-08002B2CF9AE}" pid="103" name="{897CD231-AD52-415C-A554-7FD8C6408D26}">
    <vt:lpwstr>{897CD231-AD52-415C-A554-7FD8C6408D26}</vt:lpwstr>
  </property>
  <property fmtid="{D5CDD505-2E9C-101B-9397-08002B2CF9AE}" pid="104" name="{8BB29A8C-DEA3-4D9D-9634-BEEFB8D6D6B4}">
    <vt:lpwstr>{8BB29A8C-DEA3-4D9D-9634-BEEFB8D6D6B4}</vt:lpwstr>
  </property>
  <property fmtid="{D5CDD505-2E9C-101B-9397-08002B2CF9AE}" pid="105" name="{8C23A6EC-FE03-4591-B1F8-CD41794279A7}">
    <vt:lpwstr>{8C23A6EC-FE03-4591-B1F8-CD41794279A7}</vt:lpwstr>
  </property>
  <property fmtid="{D5CDD505-2E9C-101B-9397-08002B2CF9AE}" pid="106" name="{8C29F542-7DC2-4B8A-B3E0-318EA1E5C269}">
    <vt:lpwstr>{8C29F542-7DC2-4B8A-B3E0-318EA1E5C269}</vt:lpwstr>
  </property>
  <property fmtid="{D5CDD505-2E9C-101B-9397-08002B2CF9AE}" pid="107" name="{8C686923-1DB4-4C10-8DE9-89F9405E1A1B}">
    <vt:lpwstr>{8C686923-1DB4-4C10-8DE9-89F9405E1A1B}</vt:lpwstr>
  </property>
  <property fmtid="{D5CDD505-2E9C-101B-9397-08002B2CF9AE}" pid="108" name="{8D1FE137-D950-4564-AF3F-1CCC76549BE2}">
    <vt:lpwstr>{8D1FE137-D950-4564-AF3F-1CCC76549BE2}</vt:lpwstr>
  </property>
  <property fmtid="{D5CDD505-2E9C-101B-9397-08002B2CF9AE}" pid="109" name="{8F6989A9-DE0A-4692-BDA6-6801F68E6944}">
    <vt:lpwstr>{8F6989A9-DE0A-4692-BDA6-6801F68E6944}</vt:lpwstr>
  </property>
  <property fmtid="{D5CDD505-2E9C-101B-9397-08002B2CF9AE}" pid="110" name="{8F9BA663-9437-4766-9C73-3B40D7DBAFCC}">
    <vt:lpwstr>{8F9BA663-9437-4766-9C73-3B40D7DBAFCC}</vt:lpwstr>
  </property>
  <property fmtid="{D5CDD505-2E9C-101B-9397-08002B2CF9AE}" pid="111" name="{907ED29F-E4FB-4C68-BD28-F8D3C804964D}">
    <vt:lpwstr>{907ED29F-E4FB-4C68-BD28-F8D3C804964D}</vt:lpwstr>
  </property>
  <property fmtid="{D5CDD505-2E9C-101B-9397-08002B2CF9AE}" pid="112" name="{90DC2B5B-7BC5-46D8-ACCB-AEE952EA36D3}">
    <vt:lpwstr>{90DC2B5B-7BC5-46D8-ACCB-AEE952EA36D3}</vt:lpwstr>
  </property>
  <property fmtid="{D5CDD505-2E9C-101B-9397-08002B2CF9AE}" pid="113" name="{934FBCA6-7EF0-464C-A900-78541463DCC0}">
    <vt:lpwstr>{934FBCA6-7EF0-464C-A900-78541463DCC0}</vt:lpwstr>
  </property>
  <property fmtid="{D5CDD505-2E9C-101B-9397-08002B2CF9AE}" pid="114" name="{95B23202-A413-43EF-B6A6-56574D4C5FBA}">
    <vt:lpwstr>{95B23202-A413-43EF-B6A6-56574D4C5FBA}</vt:lpwstr>
  </property>
  <property fmtid="{D5CDD505-2E9C-101B-9397-08002B2CF9AE}" pid="115" name="{967867D5-1D46-415F-AB53-C27101C0975A}">
    <vt:lpwstr>{967867D5-1D46-415F-AB53-C27101C0975A}</vt:lpwstr>
  </property>
  <property fmtid="{D5CDD505-2E9C-101B-9397-08002B2CF9AE}" pid="116" name="{992384CD-13E7-40F4-B067-13451580B23C}">
    <vt:lpwstr>{992384CD-13E7-40F4-B067-13451580B23C}</vt:lpwstr>
  </property>
  <property fmtid="{D5CDD505-2E9C-101B-9397-08002B2CF9AE}" pid="117" name="{9A068EA2-8C40-4B28-9320-DA24D258ECAD}">
    <vt:lpwstr>{9A068EA2-8C40-4B28-9320-DA24D258ECAD}</vt:lpwstr>
  </property>
  <property fmtid="{D5CDD505-2E9C-101B-9397-08002B2CF9AE}" pid="118" name="{9D31A712-8D98-44B3-9CF7-B7BF807503F9}">
    <vt:lpwstr>{9D31A712-8D98-44B3-9CF7-B7BF807503F9}</vt:lpwstr>
  </property>
  <property fmtid="{D5CDD505-2E9C-101B-9397-08002B2CF9AE}" pid="119" name="{9E97CBEF-AFA6-4709-ABD3-2F1D1345C00D}">
    <vt:lpwstr>{9E97CBEF-AFA6-4709-ABD3-2F1D1345C00D}</vt:lpwstr>
  </property>
  <property fmtid="{D5CDD505-2E9C-101B-9397-08002B2CF9AE}" pid="120" name="{9FB040FC-1FAF-4266-8380-5E12C0C72E41}">
    <vt:lpwstr>{9FB040FC-1FAF-4266-8380-5E12C0C72E41}</vt:lpwstr>
  </property>
  <property fmtid="{D5CDD505-2E9C-101B-9397-08002B2CF9AE}" pid="121" name="{A202FE6F-BFD0-491F-BC88-B99CB5F478E9}">
    <vt:lpwstr>{A202FE6F-BFD0-491F-BC88-B99CB5F478E9}</vt:lpwstr>
  </property>
  <property fmtid="{D5CDD505-2E9C-101B-9397-08002B2CF9AE}" pid="122" name="{A33D55EB-D691-4F9F-81C1-950F1883FC47}">
    <vt:lpwstr>{A33D55EB-D691-4F9F-81C1-950F1883FC47}</vt:lpwstr>
  </property>
  <property fmtid="{D5CDD505-2E9C-101B-9397-08002B2CF9AE}" pid="123" name="{A49344CC-4C48-4FA4-9B16-6A25344F6E74}">
    <vt:lpwstr>{A49344CC-4C48-4FA4-9B16-6A25344F6E74}</vt:lpwstr>
  </property>
  <property fmtid="{D5CDD505-2E9C-101B-9397-08002B2CF9AE}" pid="124" name="{A52A535B-E93D-490D-9B55-D76445CC9FB0}">
    <vt:lpwstr>{A52A535B-E93D-490D-9B55-D76445CC9FB0}</vt:lpwstr>
  </property>
  <property fmtid="{D5CDD505-2E9C-101B-9397-08002B2CF9AE}" pid="125" name="{A7B81252-3DA2-4A2D-87E7-B6A080D53FF8}">
    <vt:lpwstr>{A7B81252-3DA2-4A2D-87E7-B6A080D53FF8}</vt:lpwstr>
  </property>
  <property fmtid="{D5CDD505-2E9C-101B-9397-08002B2CF9AE}" pid="126" name="{A9E71055-205F-49CE-A96A-3D3B4FFC1BFA}">
    <vt:lpwstr>{A9E71055-205F-49CE-A96A-3D3B4FFC1BFA}</vt:lpwstr>
  </property>
  <property fmtid="{D5CDD505-2E9C-101B-9397-08002B2CF9AE}" pid="127" name="{AAA14A78-4D8F-425F-959E-65F0B6AFAB12}">
    <vt:lpwstr>{AAA14A78-4D8F-425F-959E-65F0B6AFAB12}</vt:lpwstr>
  </property>
  <property fmtid="{D5CDD505-2E9C-101B-9397-08002B2CF9AE}" pid="128" name="{AAD5BBC7-12EA-4227-9AD5-A79261C163D7}">
    <vt:lpwstr>{AAD5BBC7-12EA-4227-9AD5-A79261C163D7}</vt:lpwstr>
  </property>
  <property fmtid="{D5CDD505-2E9C-101B-9397-08002B2CF9AE}" pid="129" name="{AB794F60-E441-41E9-BF91-E2BBE39825F8}">
    <vt:lpwstr>{AB794F60-E441-41E9-BF91-E2BBE39825F8}</vt:lpwstr>
  </property>
  <property fmtid="{D5CDD505-2E9C-101B-9397-08002B2CF9AE}" pid="130" name="{ABCA0F59-CFD6-43EB-8C41-B7AFA89D4F87}">
    <vt:lpwstr>{ABCA0F59-CFD6-43EB-8C41-B7AFA89D4F87}</vt:lpwstr>
  </property>
  <property fmtid="{D5CDD505-2E9C-101B-9397-08002B2CF9AE}" pid="131" name="{AD69A4F9-13DE-423A-8CA7-4778C6CF150B}">
    <vt:lpwstr>{AD69A4F9-13DE-423A-8CA7-4778C6CF150B}</vt:lpwstr>
  </property>
  <property fmtid="{D5CDD505-2E9C-101B-9397-08002B2CF9AE}" pid="132" name="{AD9575CD-61F9-4885-A0F9-3D86528F4243}">
    <vt:lpwstr>{AD9575CD-61F9-4885-A0F9-3D86528F4243}</vt:lpwstr>
  </property>
  <property fmtid="{D5CDD505-2E9C-101B-9397-08002B2CF9AE}" pid="133" name="{AFE734F8-D06F-4F42-9DE3-91BCF8916993}">
    <vt:lpwstr>{AFE734F8-D06F-4F42-9DE3-91BCF8916993}</vt:lpwstr>
  </property>
  <property fmtid="{D5CDD505-2E9C-101B-9397-08002B2CF9AE}" pid="134" name="{B2984F48-08FC-43B0-AF0D-D9ED0D05D9BC}">
    <vt:lpwstr>{B2984F48-08FC-43B0-AF0D-D9ED0D05D9BC}</vt:lpwstr>
  </property>
  <property fmtid="{D5CDD505-2E9C-101B-9397-08002B2CF9AE}" pid="135" name="{B2E488FC-90B2-4070-8B6D-2D1AA7B3888F}">
    <vt:lpwstr>{B2E488FC-90B2-4070-8B6D-2D1AA7B3888F}</vt:lpwstr>
  </property>
  <property fmtid="{D5CDD505-2E9C-101B-9397-08002B2CF9AE}" pid="136" name="{B3111561-B0AF-4349-A9AB-2EF4250C4248}">
    <vt:lpwstr>{B3111561-B0AF-4349-A9AB-2EF4250C4248}</vt:lpwstr>
  </property>
  <property fmtid="{D5CDD505-2E9C-101B-9397-08002B2CF9AE}" pid="137" name="{B3771BEC-6AA9-4957-AC52-6FEF32FB490E}">
    <vt:lpwstr>{B3771BEC-6AA9-4957-AC52-6FEF32FB490E}</vt:lpwstr>
  </property>
  <property fmtid="{D5CDD505-2E9C-101B-9397-08002B2CF9AE}" pid="138" name="{BD7133E0-27B4-4745-B45B-D4B164A3F282}">
    <vt:lpwstr>{BD7133E0-27B4-4745-B45B-D4B164A3F282}</vt:lpwstr>
  </property>
  <property fmtid="{D5CDD505-2E9C-101B-9397-08002B2CF9AE}" pid="139" name="{BE9AE48C-1FA4-4599-AE8F-54FAF2FC2D3C}">
    <vt:lpwstr>{BE9AE48C-1FA4-4599-AE8F-54FAF2FC2D3C}</vt:lpwstr>
  </property>
  <property fmtid="{D5CDD505-2E9C-101B-9397-08002B2CF9AE}" pid="140" name="{BECE0DAA-6491-4F07-8749-BD051CE3536A}">
    <vt:lpwstr>{BECE0DAA-6491-4F07-8749-BD051CE3536A}</vt:lpwstr>
  </property>
  <property fmtid="{D5CDD505-2E9C-101B-9397-08002B2CF9AE}" pid="141" name="{BF5526E0-CEA0-4A2B-9245-17A4BE8A0961}">
    <vt:lpwstr>{BF5526E0-CEA0-4A2B-9245-17A4BE8A0961}</vt:lpwstr>
  </property>
  <property fmtid="{D5CDD505-2E9C-101B-9397-08002B2CF9AE}" pid="142" name="{C180FE38-A503-4401-BDFD-CAB4745FA15A}">
    <vt:lpwstr>{C180FE38-A503-4401-BDFD-CAB4745FA15A}</vt:lpwstr>
  </property>
  <property fmtid="{D5CDD505-2E9C-101B-9397-08002B2CF9AE}" pid="143" name="{C6333207-D7CC-4B2B-ADAC-DB520D1E4998}">
    <vt:lpwstr>{C6333207-D7CC-4B2B-ADAC-DB520D1E4998}</vt:lpwstr>
  </property>
  <property fmtid="{D5CDD505-2E9C-101B-9397-08002B2CF9AE}" pid="144" name="{C6C3FC7E-7ED5-4B63-B77A-0C2C8F44BFFB}">
    <vt:lpwstr>{C6C3FC7E-7ED5-4B63-B77A-0C2C8F44BFFB}</vt:lpwstr>
  </property>
  <property fmtid="{D5CDD505-2E9C-101B-9397-08002B2CF9AE}" pid="145" name="{C73E90BF-6360-4C2E-A42D-F078A8F90AA2}">
    <vt:lpwstr>{C73E90BF-6360-4C2E-A42D-F078A8F90AA2}</vt:lpwstr>
  </property>
  <property fmtid="{D5CDD505-2E9C-101B-9397-08002B2CF9AE}" pid="146" name="{CA030486-C4F5-4C07-AC11-BE8AC2EFDF0E}">
    <vt:lpwstr>{CA030486-C4F5-4C07-AC11-BE8AC2EFDF0E}</vt:lpwstr>
  </property>
  <property fmtid="{D5CDD505-2E9C-101B-9397-08002B2CF9AE}" pid="147" name="{CE398746-EE34-4A2A-A5A9-D51E9FC207C4}">
    <vt:lpwstr>{CE398746-EE34-4A2A-A5A9-D51E9FC207C4}</vt:lpwstr>
  </property>
  <property fmtid="{D5CDD505-2E9C-101B-9397-08002B2CF9AE}" pid="148" name="{CE4BD9F3-F696-49F8-B2AA-80BE076830A4}">
    <vt:lpwstr>{CE4BD9F3-F696-49F8-B2AA-80BE076830A4}</vt:lpwstr>
  </property>
  <property fmtid="{D5CDD505-2E9C-101B-9397-08002B2CF9AE}" pid="149" name="{D1205381-357A-41EC-996C-93DE1EC204D7}">
    <vt:lpwstr>{D1205381-357A-41EC-996C-93DE1EC204D7}</vt:lpwstr>
  </property>
  <property fmtid="{D5CDD505-2E9C-101B-9397-08002B2CF9AE}" pid="150" name="{D15881B3-1C7A-4468-9AF1-9C5F182C3429}">
    <vt:lpwstr>{D15881B3-1C7A-4468-9AF1-9C5F182C3429}</vt:lpwstr>
  </property>
  <property fmtid="{D5CDD505-2E9C-101B-9397-08002B2CF9AE}" pid="151" name="{D4F65D86-ECC7-4EA1-BEC3-3F63C2B0F32C}">
    <vt:lpwstr>{D4F65D86-ECC7-4EA1-BEC3-3F63C2B0F32C}</vt:lpwstr>
  </property>
  <property fmtid="{D5CDD505-2E9C-101B-9397-08002B2CF9AE}" pid="152" name="{D66B787F-B8AE-4CE3-BF89-C1DAB90763DC}">
    <vt:lpwstr>{D66B787F-B8AE-4CE3-BF89-C1DAB90763DC}</vt:lpwstr>
  </property>
  <property fmtid="{D5CDD505-2E9C-101B-9397-08002B2CF9AE}" pid="153" name="{D6DB08D5-90AD-4F64-81BE-347A15B119A6}">
    <vt:lpwstr>{D6DB08D5-90AD-4F64-81BE-347A15B119A6}</vt:lpwstr>
  </property>
  <property fmtid="{D5CDD505-2E9C-101B-9397-08002B2CF9AE}" pid="154" name="{DA5A4BE9-6F2F-4407-A548-1864DB18651D}">
    <vt:lpwstr>{DA5A4BE9-6F2F-4407-A548-1864DB18651D}</vt:lpwstr>
  </property>
  <property fmtid="{D5CDD505-2E9C-101B-9397-08002B2CF9AE}" pid="155" name="{DAF3F8E1-3C08-4AD0-AAA1-59AB7A1D0C52}">
    <vt:lpwstr>{DAF3F8E1-3C08-4AD0-AAA1-59AB7A1D0C52}</vt:lpwstr>
  </property>
  <property fmtid="{D5CDD505-2E9C-101B-9397-08002B2CF9AE}" pid="156" name="{DC9F8A93-7F6B-49F4-99CE-E73B0C4F343A}">
    <vt:lpwstr>{DC9F8A93-7F6B-49F4-99CE-E73B0C4F343A}</vt:lpwstr>
  </property>
  <property fmtid="{D5CDD505-2E9C-101B-9397-08002B2CF9AE}" pid="157" name="{DE6D88FA-5D17-470E-ABA2-58249B8B90BF}">
    <vt:lpwstr>{DE6D88FA-5D17-470E-ABA2-58249B8B90BF}</vt:lpwstr>
  </property>
  <property fmtid="{D5CDD505-2E9C-101B-9397-08002B2CF9AE}" pid="158" name="{DEA76D3F-C1C9-44C2-981C-26F87E7E1958}">
    <vt:lpwstr>{DEA76D3F-C1C9-44C2-981C-26F87E7E1958}</vt:lpwstr>
  </property>
  <property fmtid="{D5CDD505-2E9C-101B-9397-08002B2CF9AE}" pid="159" name="{DF23CB37-7B9B-426A-9F14-F5E5D66D66ED}">
    <vt:lpwstr>{DF23CB37-7B9B-426A-9F14-F5E5D66D66ED}</vt:lpwstr>
  </property>
  <property fmtid="{D5CDD505-2E9C-101B-9397-08002B2CF9AE}" pid="160" name="{E0B2BA68-622C-48C4-B699-1DD3B748EE7A}">
    <vt:lpwstr>{E0B2BA68-622C-48C4-B699-1DD3B748EE7A}</vt:lpwstr>
  </property>
  <property fmtid="{D5CDD505-2E9C-101B-9397-08002B2CF9AE}" pid="161" name="{E38BB9AD-7298-430E-BDA2-E45B19D2F9DC}">
    <vt:lpwstr>{E38BB9AD-7298-430E-BDA2-E45B19D2F9DC}</vt:lpwstr>
  </property>
  <property fmtid="{D5CDD505-2E9C-101B-9397-08002B2CF9AE}" pid="162" name="{E4105C22-9F2F-4F7A-B138-C042E3266467}">
    <vt:lpwstr>{E4105C22-9F2F-4F7A-B138-C042E3266467}</vt:lpwstr>
  </property>
  <property fmtid="{D5CDD505-2E9C-101B-9397-08002B2CF9AE}" pid="163" name="{E75F3D34-E08B-441A-94A7-D6CA4E5AD255}">
    <vt:lpwstr>{E75F3D34-E08B-441A-94A7-D6CA4E5AD255}</vt:lpwstr>
  </property>
  <property fmtid="{D5CDD505-2E9C-101B-9397-08002B2CF9AE}" pid="164" name="{E813C0EF-0EFC-49D4-A695-30CDF92BCA22}">
    <vt:lpwstr>{E813C0EF-0EFC-49D4-A695-30CDF92BCA22}</vt:lpwstr>
  </property>
  <property fmtid="{D5CDD505-2E9C-101B-9397-08002B2CF9AE}" pid="165" name="{EA535EA5-C80A-429E-B04B-A3133E357E4F}">
    <vt:lpwstr>{EA535EA5-C80A-429E-B04B-A3133E357E4F}</vt:lpwstr>
  </property>
  <property fmtid="{D5CDD505-2E9C-101B-9397-08002B2CF9AE}" pid="166" name="{EB5225B3-2A3D-4394-A2FD-7BE64EC951FE}">
    <vt:lpwstr>{EB5225B3-2A3D-4394-A2FD-7BE64EC951FE}</vt:lpwstr>
  </property>
  <property fmtid="{D5CDD505-2E9C-101B-9397-08002B2CF9AE}" pid="167" name="{EE39BF06-B348-4492-8EBB-5EE566DAC7D8}">
    <vt:lpwstr>{EE39BF06-B348-4492-8EBB-5EE566DAC7D8}</vt:lpwstr>
  </property>
  <property fmtid="{D5CDD505-2E9C-101B-9397-08002B2CF9AE}" pid="168" name="{EFA93560-B30A-4320-87DD-E906564AB2D3}">
    <vt:lpwstr>{EFA93560-B30A-4320-87DD-E906564AB2D3}</vt:lpwstr>
  </property>
  <property fmtid="{D5CDD505-2E9C-101B-9397-08002B2CF9AE}" pid="169" name="{EFADC12F-A9A9-4D97-A9CF-AE46BD1A0CB8}">
    <vt:lpwstr>{EFADC12F-A9A9-4D97-A9CF-AE46BD1A0CB8}</vt:lpwstr>
  </property>
  <property fmtid="{D5CDD505-2E9C-101B-9397-08002B2CF9AE}" pid="170" name="{F04A04CC-A4C5-4E3A-8B5D-71D8D099C3F0}">
    <vt:lpwstr>{F04A04CC-A4C5-4E3A-8B5D-71D8D099C3F0}</vt:lpwstr>
  </property>
  <property fmtid="{D5CDD505-2E9C-101B-9397-08002B2CF9AE}" pid="171" name="{F0ACC458-ABBE-4988-B8C8-7E75ACA04643}">
    <vt:lpwstr>{F0ACC458-ABBE-4988-B8C8-7E75ACA04643}</vt:lpwstr>
  </property>
  <property fmtid="{D5CDD505-2E9C-101B-9397-08002B2CF9AE}" pid="172" name="{F1988A53-591A-408C-9F97-DCBD883E743D}">
    <vt:lpwstr>{F1988A53-591A-408C-9F97-DCBD883E743D}</vt:lpwstr>
  </property>
  <property fmtid="{D5CDD505-2E9C-101B-9397-08002B2CF9AE}" pid="173" name="{F224A733-BB5D-4EF2-ACF3-DD19DD2317FC}">
    <vt:lpwstr>{F224A733-BB5D-4EF2-ACF3-DD19DD2317FC}</vt:lpwstr>
  </property>
  <property fmtid="{D5CDD505-2E9C-101B-9397-08002B2CF9AE}" pid="174" name="{F488801A-6497-4493-9D23-72551B18F4B2}">
    <vt:lpwstr>{F488801A-6497-4493-9D23-72551B18F4B2}</vt:lpwstr>
  </property>
  <property fmtid="{D5CDD505-2E9C-101B-9397-08002B2CF9AE}" pid="175" name="{F4FBA182-1591-4004-A982-11E42FE14744}">
    <vt:lpwstr>{F4FBA182-1591-4004-A982-11E42FE14744}</vt:lpwstr>
  </property>
  <property fmtid="{D5CDD505-2E9C-101B-9397-08002B2CF9AE}" pid="176" name="{F57F07AF-32E3-496D-B4E6-BD35274603A3}">
    <vt:lpwstr>{F57F07AF-32E3-496D-B4E6-BD35274603A3}</vt:lpwstr>
  </property>
  <property fmtid="{D5CDD505-2E9C-101B-9397-08002B2CF9AE}" pid="177" name="{F6EE2503-B430-4405-8767-454F795727D1}">
    <vt:lpwstr>{F6EE2503-B430-4405-8767-454F795727D1}</vt:lpwstr>
  </property>
  <property fmtid="{D5CDD505-2E9C-101B-9397-08002B2CF9AE}" pid="178" name="{F7E24FE1-6325-424C-BD59-532570AC2CB6}">
    <vt:lpwstr>{F7E24FE1-6325-424C-BD59-532570AC2CB6}</vt:lpwstr>
  </property>
  <property fmtid="{D5CDD505-2E9C-101B-9397-08002B2CF9AE}" pid="179" name="{FD8CD571-0168-4703-8B41-BEFCEF4AB2DF}">
    <vt:lpwstr>{FD8CD571-0168-4703-8B41-BEFCEF4AB2DF}</vt:lpwstr>
  </property>
  <property fmtid="{D5CDD505-2E9C-101B-9397-08002B2CF9AE}" pid="180" name="{FFAD106A-6997-4EF5-BA33-D82AC6FCA5AC}">
    <vt:lpwstr>{FFAD106A-6997-4EF5-BA33-D82AC6FCA5AC}</vt:lpwstr>
  </property>
  <property fmtid="{D5CDD505-2E9C-101B-9397-08002B2CF9AE}" pid="181" name="{FFAF81D6-D761-40DE-9A18-C3763783CE36}">
    <vt:lpwstr>{FFAF81D6-D761-40DE-9A18-C3763783CE36}</vt:lpwstr>
  </property>
</Properties>
</file>