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"/>
        <w:gridCol w:w="5905"/>
        <w:gridCol w:w="752"/>
      </w:tblGrid>
      <w:tr>
        <w:trPr>
          <w:trHeight w:val="630" w:hRule="atLeast"/>
        </w:trPr>
        <w:tc>
          <w:tcPr>
            <w:tcW w:w="8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涪陵区扶贫小额信贷风险补偿申报表</w:t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报主体名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统一社会信用代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人及联系电话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借款人名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贷款金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贷款损失金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风险补偿金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申请风险补偿情况说明（可另附材料说明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报主体（签字盖章）                                                                                                  年    月    日</w:t>
            </w:r>
          </w:p>
        </w:tc>
      </w:tr>
      <w:tr>
        <w:trPr>
          <w:trHeight w:val="145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扶贫小额信贷助贷员审核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签字盖章）                                                                                                              年    月    日</w:t>
            </w:r>
          </w:p>
        </w:tc>
      </w:tr>
      <w:tr>
        <w:trPr>
          <w:trHeight w:val="1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乡镇（街道）审核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签字盖章）                                                                                                              年    月    日</w:t>
            </w:r>
          </w:p>
        </w:tc>
      </w:tr>
      <w:tr>
        <w:trPr>
          <w:trHeight w:val="13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扶贫办审核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签字盖章）                                                                                                              年    月    日</w:t>
            </w:r>
          </w:p>
        </w:tc>
      </w:tr>
      <w:tr>
        <w:trPr>
          <w:trHeight w:val="19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财政局审核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签字盖章）                                                                                                             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50" w:right="-529" w:hanging="5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19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6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6"/>
      <w:footerReference w:type="first" r:id="rId7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2:00Z</dcterms:created>
  <dc:creator>xdy</dc:creator>
  <dc:description/>
  <dc:language>en-US</dc:language>
  <cp:lastModifiedBy>Administrator</cp:lastModifiedBy>
  <cp:lastPrinted>2018-11-01T08:40:00Z</cp:lastPrinted>
  <dcterms:modified xsi:type="dcterms:W3CDTF">2023-10-26T01:57:09Z</dcterms:modified>
  <cp:revision>2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