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" w:hAnsi="仿宋_GB2312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仿宋_GB2312" w:hAnsi="仿宋_GB2312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591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31.95pt,1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42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ascii="方正小标宋_GBK" w:hAnsi="方正小标宋_GBK" w:eastAsia="方正小标宋_GBK"/>
          <w:bCs/>
          <w:sz w:val="44"/>
          <w:szCs w:val="44"/>
        </w:rPr>
        <w:t>行政事业单位财务人员</w:t>
      </w:r>
    </w:p>
    <w:p>
      <w:pPr>
        <w:pStyle w:val="Normal"/>
        <w:spacing w:lineRule="exact" w:line="74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会计法规制度培训的通知</w:t>
      </w:r>
    </w:p>
    <w:p>
      <w:pPr>
        <w:pStyle w:val="Normal"/>
        <w:spacing w:lineRule="exact" w:line="7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TextBodyIndent"/>
        <w:spacing w:lineRule="exact" w:line="600" w:before="0" w:after="0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涪陵新城区管委会，各乡镇人民政府、街道办事处，区政府各部门，有关单位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为提升我区行政事业单位财务人员的综合素质，进一步增强财务人员的法制观念和防范诈骗的识别能力，推进各单位财务工作有序有效地开展，经研究决定，开展</w:t>
      </w:r>
      <w:r>
        <w:rPr>
          <w:rFonts w:ascii="方正仿宋_GBK" w:hAnsi="方正仿宋_GBK" w:eastAsia="方正仿宋_GBK"/>
          <w:bCs/>
          <w:sz w:val="32"/>
          <w:szCs w:val="32"/>
        </w:rPr>
        <w:t>行政事业单位财务人员会计法规制度培训</w:t>
      </w:r>
      <w:r>
        <w:rPr>
          <w:rFonts w:ascii="方正仿宋_GBK" w:hAnsi="方正仿宋_GBK" w:cs="黑体;SimHei" w:eastAsia="方正仿宋_GBK"/>
          <w:sz w:val="32"/>
          <w:szCs w:val="32"/>
        </w:rPr>
        <w:t>。现就培训有关事宜通知如下：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培训时间、培训对象、培训地点</w:t>
      </w:r>
    </w:p>
    <w:p>
      <w:pPr>
        <w:pStyle w:val="Normal"/>
        <w:ind w:firstLine="640"/>
        <w:jc w:val="center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126"/>
        <w:gridCol w:w="2694"/>
      </w:tblGrid>
      <w:tr>
        <w:trPr>
          <w:trHeight w:val="6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培训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培训对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培训地点</w:t>
            </w:r>
          </w:p>
        </w:tc>
      </w:tr>
      <w:tr>
        <w:trPr>
          <w:trHeight w:val="5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年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月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日（第一期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上午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 xml:space="preserve">9:00-11:50         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下午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14:00-17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区级部门财务人员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1-2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涪陵区财政局办公楼负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楼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（会计职称考场）</w:t>
            </w:r>
          </w:p>
        </w:tc>
      </w:tr>
      <w:tr>
        <w:trPr>
          <w:trHeight w:val="63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年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月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日（第二期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上午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 xml:space="preserve">9:00-11:50         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下午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14:00-17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区级部门和乡镇行政事业单位财务人员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1-2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涪陵区财政局办公楼负</w:t>
            </w: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楼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（会计职称考场）</w:t>
            </w:r>
          </w:p>
        </w:tc>
      </w:tr>
    </w:tbl>
    <w:p>
      <w:pPr>
        <w:pStyle w:val="Style16"/>
        <w:spacing w:lineRule="auto" w:line="432"/>
        <w:ind w:firstLine="645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本次培训按不同参培单位分两期举行（具体参培单位名单附后）。</w:t>
      </w:r>
    </w:p>
    <w:p>
      <w:pPr>
        <w:pStyle w:val="Style16"/>
        <w:spacing w:lineRule="exact" w:line="580" w:before="0" w:after="0"/>
        <w:ind w:firstLine="645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二、培训内容</w:t>
      </w:r>
    </w:p>
    <w:p>
      <w:pPr>
        <w:pStyle w:val="Style16"/>
        <w:spacing w:lineRule="exact" w:line="580" w:before="0" w:after="0"/>
        <w:ind w:firstLine="63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（一）《政府会计制度》和水利等专项资金项目的核算；</w:t>
      </w:r>
    </w:p>
    <w:p>
      <w:pPr>
        <w:pStyle w:val="Style16"/>
        <w:spacing w:lineRule="exact" w:line="580" w:before="0" w:after="0"/>
        <w:ind w:firstLine="630"/>
        <w:rPr/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（二）《会计法》等部分法规相关条款内容；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 xml:space="preserve"> </w:t>
      </w:r>
    </w:p>
    <w:p>
      <w:pPr>
        <w:pStyle w:val="Style16"/>
        <w:spacing w:lineRule="exact" w:line="580" w:before="0" w:after="0"/>
        <w:ind w:firstLine="63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（三）财务人员反诈知识宣传；</w:t>
      </w:r>
    </w:p>
    <w:p>
      <w:pPr>
        <w:pStyle w:val="Style16"/>
        <w:spacing w:lineRule="exact" w:line="580" w:before="0" w:after="0"/>
        <w:ind w:firstLine="63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（四）学习效果测试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培训要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（一）培训期间，参训人员不得随意请假，不得迟到、早退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（二）自觉将移动电话调为静音状态，且不能交头接耳或上下走动，时刻保持培训会场良好纪律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（三）按照疫情防控要求，做好疫情防控工作，自行配戴好口罩参训。</w:t>
      </w:r>
    </w:p>
    <w:p>
      <w:pPr>
        <w:pStyle w:val="Style16"/>
        <w:spacing w:lineRule="exact" w:line="580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（四）本次培训学习效果测试实行考勤与考试相结合的方式，其中考勤占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40%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的比重。只有按要求参加培训，并通过组织的考试方能视为培训合格，培训不合格者将被通报到学员所在单位。</w:t>
      </w:r>
    </w:p>
    <w:p>
      <w:pPr>
        <w:pStyle w:val="Style16"/>
        <w:spacing w:lineRule="exact" w:line="580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（五）本次培训免收培训费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联系方式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联系人及联系电话：刘老师</w:t>
      </w:r>
      <w:r>
        <w:rPr>
          <w:rFonts w:eastAsia="方正仿宋_GBK" w:cs="黑体;SimHei" w:ascii="方正仿宋_GBK" w:hAnsi="方正仿宋_GBK"/>
          <w:sz w:val="32"/>
          <w:szCs w:val="32"/>
        </w:rPr>
        <w:t>72231020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黑体;SimHei"/>
          <w:spacing w:val="-10"/>
          <w:sz w:val="32"/>
          <w:szCs w:val="32"/>
        </w:rPr>
      </w:pPr>
      <w:r>
        <w:rPr>
          <w:rFonts w:ascii="方正仿宋_GBK" w:hAnsi="方正仿宋_GBK" w:cs="黑体;SimHei" w:eastAsia="方正仿宋_GBK"/>
          <w:spacing w:val="-10"/>
          <w:sz w:val="32"/>
          <w:szCs w:val="32"/>
        </w:rPr>
        <w:t>附件：</w:t>
      </w:r>
      <w:r>
        <w:rPr>
          <w:rFonts w:eastAsia="方正仿宋_GBK" w:cs="黑体;SimHei" w:ascii="方正仿宋_GBK" w:hAnsi="方正仿宋_GBK"/>
          <w:spacing w:val="-10"/>
          <w:sz w:val="32"/>
          <w:szCs w:val="32"/>
        </w:rPr>
        <w:t xml:space="preserve">1. </w:t>
      </w:r>
      <w:r>
        <w:rPr>
          <w:rFonts w:eastAsia="方正仿宋_GBK" w:cs="Arial" w:ascii="方正仿宋_GBK" w:hAnsi="方正仿宋_GBK"/>
          <w:color w:val="000000"/>
          <w:spacing w:val="-10"/>
          <w:kern w:val="0"/>
          <w:sz w:val="32"/>
          <w:szCs w:val="32"/>
        </w:rPr>
        <w:t>2021</w:t>
      </w:r>
      <w:r>
        <w:rPr>
          <w:rFonts w:ascii="方正仿宋_GBK" w:hAnsi="方正仿宋_GBK" w:cs="Arial" w:eastAsia="方正仿宋_GBK"/>
          <w:color w:val="000000"/>
          <w:spacing w:val="-10"/>
          <w:kern w:val="0"/>
          <w:sz w:val="32"/>
          <w:szCs w:val="32"/>
        </w:rPr>
        <w:t>年行政事业单位财务人员培训单位名单（第一期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pacing w:val="-1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pacing w:val="-10"/>
          <w:sz w:val="32"/>
          <w:szCs w:val="32"/>
        </w:rPr>
        <w:t xml:space="preserve"> </w:t>
      </w:r>
      <w:r>
        <w:rPr>
          <w:rFonts w:eastAsia="方正仿宋_GBK" w:cs="黑体;SimHei" w:ascii="方正仿宋_GBK" w:hAnsi="方正仿宋_GBK"/>
          <w:spacing w:val="-10"/>
          <w:sz w:val="32"/>
          <w:szCs w:val="32"/>
        </w:rPr>
        <w:t xml:space="preserve">2. </w:t>
      </w:r>
      <w:r>
        <w:rPr>
          <w:rFonts w:eastAsia="方正仿宋_GBK" w:cs="Arial" w:ascii="方正仿宋_GBK" w:hAnsi="方正仿宋_GBK"/>
          <w:color w:val="000000"/>
          <w:spacing w:val="-10"/>
          <w:kern w:val="0"/>
          <w:sz w:val="32"/>
          <w:szCs w:val="32"/>
        </w:rPr>
        <w:t>2021</w:t>
      </w:r>
      <w:r>
        <w:rPr>
          <w:rFonts w:ascii="方正仿宋_GBK" w:hAnsi="方正仿宋_GBK" w:cs="Arial" w:eastAsia="方正仿宋_GBK"/>
          <w:color w:val="000000"/>
          <w:spacing w:val="-10"/>
          <w:kern w:val="0"/>
          <w:sz w:val="32"/>
          <w:szCs w:val="32"/>
        </w:rPr>
        <w:t>年行政事业单位财务人员培训单位名单（第二期）</w:t>
      </w:r>
    </w:p>
    <w:p>
      <w:pPr>
        <w:pStyle w:val="Normal"/>
        <w:spacing w:lineRule="exact" w:line="580"/>
        <w:ind w:right="480" w:hanging="0"/>
        <w:jc w:val="right"/>
        <w:rPr>
          <w:rFonts w:ascii="方正仿宋_GBK" w:hAnsi="方正仿宋_GBK" w:eastAsia="方正仿宋_GBK" w:cs="黑体;SimHei"/>
          <w:spacing w:val="-10"/>
          <w:sz w:val="32"/>
          <w:szCs w:val="32"/>
        </w:rPr>
      </w:pPr>
      <w:r>
        <w:rPr>
          <w:rFonts w:eastAsia="方正仿宋_GBK" w:cs="黑体;SimHei" w:ascii="方正仿宋_GBK" w:hAnsi="方正仿宋_GBK"/>
          <w:spacing w:val="-10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重庆市涪陵区财政局</w:t>
      </w:r>
    </w:p>
    <w:p>
      <w:pPr>
        <w:pStyle w:val="Normal"/>
        <w:ind w:right="64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黑体;SimHei" w:eastAsia="方正仿宋_GBK"/>
          <w:sz w:val="32"/>
          <w:szCs w:val="32"/>
        </w:rPr>
        <w:t>年</w:t>
      </w:r>
      <w:r>
        <w:rPr>
          <w:rFonts w:eastAsia="方正仿宋_GBK" w:cs="黑体;SimHei" w:ascii="方正仿宋_GBK" w:hAnsi="方正仿宋_GBK"/>
          <w:sz w:val="32"/>
          <w:szCs w:val="32"/>
        </w:rPr>
        <w:t>7</w:t>
      </w:r>
      <w:r>
        <w:rPr>
          <w:rFonts w:ascii="方正仿宋_GBK" w:hAnsi="方正仿宋_GBK" w:cs="黑体;SimHei" w:eastAsia="方正仿宋_GBK"/>
          <w:sz w:val="32"/>
          <w:szCs w:val="32"/>
        </w:rPr>
        <w:t>月</w:t>
      </w: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（此件公开发布）</w:t>
      </w:r>
    </w:p>
    <w:p>
      <w:pPr>
        <w:pStyle w:val="Normal"/>
        <w:ind w:right="64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946"/>
      </w:tblGrid>
      <w:tr>
        <w:trPr>
          <w:trHeight w:val="740" w:hRule="atLeast"/>
        </w:trPr>
        <w:tc>
          <w:tcPr>
            <w:tcW w:w="9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Arial" w:ascii="方正黑体_GBK" w:hAnsi="方正黑体_GBK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年行政事业单位财务人员培训单位名单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第一期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涪陵区委党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人大常委会办公室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人民政府办公室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归国华侨联合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人民政府信访办公室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财政局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预算绩效和国库支付管理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会计代理记账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统计局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政务服务管理事务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涪陵区委办公室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涪陵区纪律检查委员会（重庆市涪陵区监察委员会）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涪陵区委组织部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涪陵区委统一战线工作部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人民解放军重庆市涪陵区人民武装部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总工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涪陵区委宣传部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社会科学界联合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妇女联合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共产主义青年团重庆市涪陵区委员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协重庆市涪陵区委员会办公室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职工服务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工商联合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国民党革命委员会重庆市涪陵区委委员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民主同盟重庆市涪陵区委员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民主建国会重庆市涪陵区委员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九三学社区委员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农工民主党重庆市涪陵区委员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涪陵区委政法委员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公安局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司法局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法律援助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公证处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涪陵区委党史研究室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涪陵区委机构编制委员会办公室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档案馆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财政投资评审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涪陵区直属机关工作委员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财政信息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涪陵区委组织部信息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涪陵区委网络安全和信息化委员会办公室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科学技术局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教育委员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实验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高级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一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四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五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六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七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八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九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十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十一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十二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十四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十五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十六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十七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十八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二十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二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职业教育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第一职业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城区实验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城区第七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浙涪友谊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城区荔枝希望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江东街道凉塘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江北中心幼儿园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罗云乡初级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珍溪镇中心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百胜镇初级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新妙镇中心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增福乡初级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李渡街道李渡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蔺市镇中心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城区第一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城区第三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龙桥街道中心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白涛街道中心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武陵山乡九年制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大木乡九年制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焦石镇中心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清溪镇中心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南沱镇初级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义和镇义和初级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石沱镇初级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大顺乡初级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龙潭镇中心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同乐乡初级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青羊镇中心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马武镇中心小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幼儿园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特殊教育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城区第二幼儿园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城区第三幼儿园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长江师范学院附属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教育科学研究所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学生资助管理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教育财务核算管理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教育技术装备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教育基建后勤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巴蜀初级中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级机关幼儿园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广播电视大学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文化馆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科学技术协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博物馆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生产力促进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图书馆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融媒体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文化和旅游委员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乌江画院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文学艺术界联合会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体育运动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体育馆管理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少年儿童图书馆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第二交通技工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医药卫生学校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文化执法支队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城镇居民最低生活保障管理中心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人力资源和社会保障局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优抚医院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涪陵区委老干部局</w:t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 w:cs="Arial"/>
          <w:color w:val="000000"/>
          <w:kern w:val="0"/>
          <w:sz w:val="32"/>
          <w:szCs w:val="32"/>
        </w:rPr>
      </w:pPr>
      <w:r>
        <w:rPr>
          <w:rFonts w:eastAsia="方正黑体_GBK" w:cs="Arial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黑体;SimHei" w:ascii="方正仿宋_GBK" w:hAnsi="方正仿宋_GBK"/>
          <w:color w:val="000000"/>
          <w:kern w:val="0"/>
          <w:sz w:val="32"/>
          <w:szCs w:val="32"/>
        </w:rPr>
        <w:t>2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804"/>
        <w:gridCol w:w="142"/>
      </w:tblGrid>
      <w:tr>
        <w:trPr>
          <w:trHeight w:val="740" w:hRule="atLeast"/>
        </w:trPr>
        <w:tc>
          <w:tcPr>
            <w:tcW w:w="93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年行政事业单位财务人员培训单位名单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第二期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卫生健康委员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白涛街道社区卫生服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武陵山乡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焦石中心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罗云乡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大木乡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江东街道社区卫生服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崇义街道社区卫生服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江北街道社区卫生服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荔枝街道社区卫生服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敦仁街道社区卫生服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新城区社区卫生服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义和镇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李渡街道社区卫生服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大顺乡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龙潭中心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同乐乡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珍溪中心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百胜镇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清溪中心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南沱镇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蔺市中心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龙桥街道社区卫生服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青羊镇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新妙中心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石沱镇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增福乡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马武中心卫生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精神病医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民政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卫生健康事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殡仪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殡葬管理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烈士陵园管理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军队离休退休干部服务管理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社会福利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救助管理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光荣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社会保险事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残疾人联合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社区服务管理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民政局婚姻登记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干休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老干部活动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中心医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卫生健康综合行政执法支队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疾病预防控制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中心血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人民医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妇幼保健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中医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就业和人才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结核病防治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退役军人事务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医疗保障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养老服务指导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林业有害生物监测防治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水利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农业综合行政执法支队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大木山自然保护区管理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畜牧兽医发展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农业农村委员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农村生态能源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经济作物发展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林业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木材检查管理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永胜林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榨菜产业发展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渝东南农业科学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供销合作社联合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扶贫开发办公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发展和改革委员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城市管理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住房和城乡建设委员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城市管线综合事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建筑业服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小城镇建设管理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建设工程质量监督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园林绿化服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城市管理服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环境卫生服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房地产事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数字化城市管理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征地事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建设工程施工安全监督管理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城市管理局新城区服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应急管理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地震监测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生态环境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生态环境监测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页岩气环保研发与技术服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公共资源交易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城市管理综合执法支队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住房和城乡建设综合行政执法支队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综合经济研究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应急指挥信息保障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经济和信息化管理委员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交通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渡口事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交通规划与技术发展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公路事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港航海事事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道路运输事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交通运输综合行政执法支队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物流办公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招商投资促进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商务委员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集体商业管理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国有资产监督管理委员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国有资产服务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白涛工业园区管委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武陵山旅游区管理委员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清溪再生有色金属特色产业园区管委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李渡新区龙桥工业园区管委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大数据应用发展管理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人民政府崇义街道办事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人民政府敦仁街道办事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人民政府荔枝街道办事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人民政府江东街道办事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人民政府江北街道办事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人民政府李渡街道办事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人民政府龙桥街道办事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人民政府白涛街道办事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义和镇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新妙镇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石沱镇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龙潭镇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青羊镇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马武镇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蔺市镇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焦石镇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清溪镇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南沱镇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珍溪镇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百胜镇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增福乡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大顺乡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同乐乡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武陵山乡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罗云乡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大木乡人民政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涪陵区人民政府新城区管理委员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ind w:left="63" w:right="-529"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340"/>
        <w:ind w:left="1120" w:hanging="1120"/>
        <w:jc w:val="left"/>
        <w:rPr>
          <w:rFonts w:ascii="方正仿宋_GBK" w:hAnsi="方正仿宋_GBK" w:eastAsia="方正仿宋_GBK" w:cs="宋体;SimSun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1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7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1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1">
    <w:name w:val="Char Char1"/>
    <w:basedOn w:val="Style13"/>
    <w:qFormat/>
    <w:rPr>
      <w:rFonts w:ascii="仿宋_GB2312" w:hAnsi="仿宋_GB2312" w:eastAsia="仿宋_GB2312"/>
      <w:b/>
      <w:bCs/>
      <w:kern w:val="2"/>
      <w:sz w:val="32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" w:hAnsi="仿宋_GB2312" w:eastAsia="仿宋_GB2312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Publishtime">
    <w:name w:val="publishtime"/>
    <w:basedOn w:val="Style13"/>
    <w:qFormat/>
    <w:rPr>
      <w:rFonts w:cs="Times New Roman"/>
    </w:rPr>
  </w:style>
  <w:style w:type="character" w:styleId="Fontsize">
    <w:name w:val="fontsize"/>
    <w:basedOn w:val="Style13"/>
    <w:qFormat/>
    <w:rPr>
      <w:rFonts w:cs="Times New Roman"/>
    </w:rPr>
  </w:style>
  <w:style w:type="character" w:styleId="Source">
    <w:name w:val="source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rmationdetailrq">
    <w:name w:val="information_detail_r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3:00Z</dcterms:created>
  <dc:creator>微软用户</dc:creator>
  <dc:description/>
  <cp:keywords/>
  <dc:language>en-US</dc:language>
  <cp:lastModifiedBy>1</cp:lastModifiedBy>
  <cp:lastPrinted>2021-07-01T11:30:00Z</cp:lastPrinted>
  <dcterms:modified xsi:type="dcterms:W3CDTF">2021-07-01T06:19:00Z</dcterms:modified>
  <cp:revision>3</cp:revision>
  <dc:subject/>
  <dc:title>关于追加天湖小镇违法建筑专项整治行动工作经费的通知</dc:title>
</cp:coreProperties>
</file>