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bookmarkEnd w:id="0"/>
      <w:r>
        <w:rPr>
          <w:rFonts w:eastAsia="方正仿宋_GBK" w:cs="宋体" w:ascii="方正仿宋_GBK" w:hAnsi="方正仿宋_GBK"/>
          <w:sz w:val="32"/>
          <w:szCs w:val="32"/>
        </w:rPr>
        <w:t>1055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42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重大新产品研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本补助资金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高新区管委会、白涛街道办事处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推动以大数据智能化为引领的创新驱动战略行动计划，引导企业持续加大创新研发投入，支持产业集聚发展，按照《重庆市财政局关于下达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重大新产品研发成本补助资金预算的通知》（渝财产业</w:t>
      </w:r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eastAsia="方正仿宋_GBK"/>
          <w:sz w:val="32"/>
          <w:szCs w:val="32"/>
        </w:rPr>
        <w:t>号）文件精神，经审核，按现行财政体制，现下达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重大新产品研发成本补助资金市级财政承担部分，在办理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财政年终结算时由区财政补助你们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收到资金后，请迅速下达资金到企业，加快预算执行进度，加强资金监管，严禁挤占挪用，切实提升资金使用绩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2020</w:t>
      </w:r>
      <w:r>
        <w:rPr>
          <w:rFonts w:ascii="方正仿宋_GBK" w:hAnsi="方正仿宋_GBK" w:eastAsia="方正仿宋_GBK"/>
          <w:sz w:val="32"/>
          <w:szCs w:val="32"/>
        </w:rPr>
        <w:t>年度重大新产品研发成本补助资金下达表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left="1617" w:hanging="9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bookmarkStart w:id="3" w:name="OLE_LINK1"/>
      <w:bookmarkEnd w:id="3"/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napToGrid w:val="false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3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12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51"/>
        <w:gridCol w:w="1980"/>
        <w:gridCol w:w="1440"/>
        <w:gridCol w:w="2340"/>
        <w:gridCol w:w="2340"/>
      </w:tblGrid>
      <w:tr>
        <w:trPr>
          <w:trHeight w:val="516" w:hRule="atLeast"/>
        </w:trPr>
        <w:tc>
          <w:tcPr>
            <w:tcW w:w="129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度重大新产品研发成本补助资金下达表</w:t>
            </w:r>
          </w:p>
        </w:tc>
      </w:tr>
      <w:tr>
        <w:trPr>
          <w:trHeight w:val="288" w:hRule="atLeast"/>
        </w:trPr>
        <w:tc>
          <w:tcPr>
            <w:tcW w:w="12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乡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助金额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财政承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财政承担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中邦药业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仓兴达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首健药用包装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1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晨鑫源重庆汽车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1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钰淳汽车配件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建峰浩康化工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涛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9</w:t>
            </w:r>
          </w:p>
        </w:tc>
      </w:tr>
      <w:tr>
        <w:trPr>
          <w:trHeight w:val="6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.4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64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宋体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1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4"/>
      <w:footerReference w:type="first" r:id="rId5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PageNumber">
    <w:name w:val="Page Number"/>
    <w:basedOn w:val="Style13"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3:00Z</dcterms:created>
  <dc:creator>微软用户</dc:creator>
  <dc:description/>
  <dc:language>en-US</dc:language>
  <cp:lastModifiedBy>Administrator</cp:lastModifiedBy>
  <cp:lastPrinted>2021-11-15T11:41:00Z</cp:lastPrinted>
  <dcterms:modified xsi:type="dcterms:W3CDTF">2021-11-24T07:10:19Z</dcterms:modified>
  <cp:revision>4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