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bookmarkEnd w:id="0"/>
      <w:r>
        <w:rPr>
          <w:rFonts w:eastAsia="方正仿宋_GBK" w:cs="宋体;SimSun" w:ascii="方正仿宋_GBK" w:hAnsi="方正仿宋_GBK"/>
          <w:sz w:val="32"/>
          <w:szCs w:val="32"/>
        </w:rPr>
        <w:t>455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tabs>
          <w:tab w:val="clear" w:pos="420"/>
          <w:tab w:val="left" w:pos="7800" w:leader="none"/>
        </w:tabs>
        <w:spacing w:lineRule="exact" w:line="700"/>
        <w:ind w:left="384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进一步规范教育收费管理的通知</w:t>
      </w:r>
    </w:p>
    <w:p>
      <w:pPr>
        <w:pStyle w:val="Normal"/>
        <w:tabs>
          <w:tab w:val="clear" w:pos="420"/>
          <w:tab w:val="left" w:pos="7800" w:leader="none"/>
        </w:tabs>
        <w:spacing w:lineRule="exact" w:line="700"/>
        <w:ind w:left="384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教委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涪陵区公共缴费平台”上线运行一年来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受到了全区学生、家长、教师的一致好评。体现了合规、高效、公开、统一的教育收费环境；实现了便民、利管、规范、安全的教育收费业态。但实际运行中依然存在一些问题，为了进一步规范教育收费管理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现就有关事项通知如下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存在问题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票据使用方面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教育服务性收费未按照渝财非税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号、渝价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1</w:t>
      </w:r>
      <w:r>
        <w:rPr>
          <w:rFonts w:ascii="方正仿宋_GBK" w:hAnsi="方正仿宋_GBK" w:eastAsia="方正仿宋_GBK"/>
          <w:sz w:val="32"/>
          <w:szCs w:val="32"/>
        </w:rPr>
        <w:t>号文件规定使用税务发票</w:t>
      </w:r>
      <w:r>
        <w:rPr>
          <w:rFonts w:eastAsia="方正仿宋_GBK" w:ascii="方正仿宋_GBK" w:hAnsi="方正仿宋_GBK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 xml:space="preserve">资金管理方面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仍有部分高中、职中使用企业及金融机构建设的自助充值系统，学生充值伙食费资金需要周转几次才能到达学校账户，最长时间达一个月，且无法核对具体充值、使用、剩余金额。未达到涪财政发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97</w:t>
      </w:r>
      <w:r>
        <w:rPr>
          <w:rFonts w:ascii="方正仿宋_GBK" w:hAnsi="方正仿宋_GBK" w:eastAsia="方正仿宋_GBK"/>
          <w:sz w:val="32"/>
          <w:szCs w:val="32"/>
        </w:rPr>
        <w:t>号文件整改要求，存在食堂财务不规范和资金安全风险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财务管理方面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教委、区教育核算中心作为平台使用机构，尚未同区财政、相关银行和学校建立电子化改革后的对账机制，容易出现管理漏洞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整改要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规范教育收费，防控资金安全风险，充分利用好、管理好“涪陵区公共缴费平台”，现提出如下整改要求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严格执行渝财非税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号、渝价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1</w:t>
      </w:r>
      <w:r>
        <w:rPr>
          <w:rFonts w:ascii="方正仿宋_GBK" w:hAnsi="方正仿宋_GBK" w:eastAsia="方正仿宋_GBK"/>
          <w:sz w:val="32"/>
          <w:szCs w:val="32"/>
        </w:rPr>
        <w:t>号文件规定，该使用财政票据的收费项目必须生成财政票据，该使用税务发票的收费项目必须生成税务发票，做到“一款一票”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尽快完善“涪陵区公共缴费平台”自助充值功能和自动生成税务发票功能。做到面向全区所有学生的各种收费统一使用“涪陵区公共缴费平台”收取。进一步规范学生食堂财务管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区教育核算中心尽快联系区财政局相关科室、区教委计财科、相关银行、学校和博思公司，共同商讨，建立起一套完善的收费对账机制，做到责任明确、管理科学、资金流向清晰的财务体系，严格把控资金安全风险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存在问题及整改要求，请区教委高度重视，务必于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秋期开学前完成整改，并报我局备案。</w:t>
      </w:r>
    </w:p>
    <w:p>
      <w:pPr>
        <w:pStyle w:val="Normal"/>
        <w:spacing w:lineRule="exact" w:line="580"/>
        <w:ind w:left="384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left="384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right="80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right="11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联系人：姜  伟，联系电话</w:t>
      </w:r>
      <w:r>
        <w:rPr>
          <w:rFonts w:eastAsia="方正仿宋_GBK" w:ascii="方正仿宋_GBK" w:hAnsi="方正仿宋_GBK"/>
          <w:sz w:val="32"/>
          <w:szCs w:val="32"/>
        </w:rPr>
        <w:t>72230204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right="320" w:firstLine="64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2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6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13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3"/>
      <w:footerReference w:type="first" r:id="rId4"/>
      <w:type w:val="nextPage"/>
      <w:pgSz w:w="11906" w:h="16838"/>
      <w:pgMar w:left="1644" w:right="1418" w:gutter="0" w:header="0" w:top="209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6:00Z</dcterms:created>
  <dc:creator>微软用户</dc:creator>
  <dc:description/>
  <cp:keywords/>
  <dc:language>en-US</dc:language>
  <cp:lastModifiedBy>Windows User</cp:lastModifiedBy>
  <cp:lastPrinted>2022-06-13T15:02:00Z</cp:lastPrinted>
  <dcterms:modified xsi:type="dcterms:W3CDTF">2022-06-13T07:02:00Z</dcterms:modified>
  <cp:revision>6</cp:revision>
  <dc:subject/>
  <dc:title>关于追加天湖小镇违法建筑专项整治行动工作经费的通知</dc:title>
</cp:coreProperties>
</file>