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财政发</w:t>
      </w:r>
      <w:bookmarkStart w:id="0" w:name="OLE_LINK1"/>
      <w:bookmarkStart w:id="1" w:name="OLE_LINK2"/>
      <w:r>
        <w:rPr>
          <w:rFonts w:ascii="方正仿宋_GBK" w:hAnsi="方正仿宋_GBK" w:cs="宋体" w:eastAsia="方正仿宋_GBK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bookmarkEnd w:id="0"/>
      <w:bookmarkEnd w:id="1"/>
      <w:r>
        <w:rPr>
          <w:rFonts w:eastAsia="方正仿宋_GBK" w:cs="宋体" w:ascii="方正仿宋_GBK" w:hAnsi="方正仿宋_GBK"/>
          <w:sz w:val="32"/>
          <w:szCs w:val="32"/>
        </w:rPr>
        <w:t>424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重庆市财政局关于开展政府采购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函业务的通知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600"/>
        <w:ind w:left="320" w:hanging="3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高新区管委会，各乡镇人民政府、街道办事处，区级各预算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，集中采购机构、涪陵公共资源交易有限公司，有关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优化营商环境，现将《重庆市财政局关于开展政府采购保函业务的通知》（渝财采购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转发给你们，并结合我区实际提出以下要求，请一并遵照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如果收取政府采购领域的投标保证金保函、履约保证金保函及预付款保函，应注意在保函有效期内供应商不得撤销保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32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5:00Z</dcterms:created>
  <dc:creator>微软用户</dc:creator>
  <dc:description/>
  <dc:language>en-US</dc:language>
  <cp:lastModifiedBy>Administrator</cp:lastModifiedBy>
  <cp:lastPrinted>2023-05-09T16:42:00Z</cp:lastPrinted>
  <dcterms:modified xsi:type="dcterms:W3CDTF">2023-05-17T02:44:30Z</dcterms:modified>
  <cp:revision>6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