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9525</wp:posOffset>
                </wp:positionV>
                <wp:extent cx="52768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  <w:t>重庆市涪陵区财政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  <w:t>重庆市涪陵区农业农村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126.3pt;mso-wrap-distance-left:9.05pt;mso-wrap-distance-right:9.05pt;mso-wrap-distance-top:0pt;mso-wrap-distance-bottom:0pt;margin-top:-0.7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75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80"/>
                          <w:szCs w:val="80"/>
                        </w:rPr>
                        <w:t>重庆市涪陵区财政局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80"/>
                          <w:szCs w:val="80"/>
                        </w:rPr>
                        <w:t>重庆市涪陵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8204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87.3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tabs>
          <w:tab w:val="clear" w:pos="420"/>
          <w:tab w:val="left" w:pos="5220" w:leader="none"/>
          <w:tab w:val="left" w:pos="8690" w:leader="none"/>
        </w:tabs>
        <w:spacing w:lineRule="exact" w:line="1000"/>
        <w:jc w:val="center"/>
        <w:rPr>
          <w:rFonts w:ascii="方正仿宋_GBK" w:hAnsi="方正仿宋_GBK" w:eastAsia="方正仿宋_GBK" w:cs="宋体"/>
          <w:color w:val="000000"/>
          <w:w w:val="8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8690" w:leader="none"/>
        </w:tabs>
        <w:spacing w:lineRule="exact" w:line="118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涪陵财政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2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260"/>
        <w:jc w:val="center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en-US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741035" cy="1270"/>
                <wp:effectExtent l="635" t="14605" r="635" b="14605"/>
                <wp:wrapSquare wrapText="bothSides"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61pt,6.85pt" ID="直线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农业农村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惠民惠农财政补贴资金“一卡通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策清单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发展改革委、区教委、区民政局、区住房城乡建委、区水利局、区应急管理局；各镇人民政府、街道办事处：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 重庆市农业农村委《关于调整惠民惠农财政补贴资金“一卡通”政策清单（规定部分）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文件精神，现对《重庆市涪陵区纳入惠民惠农财政补贴资金“一卡通”政策清单调整，并就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市级调整</w:t>
      </w:r>
    </w:p>
    <w:p>
      <w:pPr>
        <w:pStyle w:val="Normal"/>
        <w:snapToGrid w:val="false"/>
        <w:spacing w:lineRule="exact" w:line="58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项，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lef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区级调整</w:t>
      </w:r>
    </w:p>
    <w:p>
      <w:pPr>
        <w:pStyle w:val="Normal"/>
        <w:snapToGrid w:val="false"/>
        <w:spacing w:lineRule="exact" w:line="58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调整进市级清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，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HTM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部门及镇街按照相关上级文件规定，进一步提高认识，落实责任，切实抓好惠民惠农财政补贴资金一卡通管理各项工作要求的落实，确保各项惠民惠农政策落地见效。</w:t>
      </w:r>
    </w:p>
    <w:p>
      <w:pPr>
        <w:pStyle w:val="HTM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HTM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财政局 重庆市农业农村委关于调整惠民惠</w:t>
      </w:r>
    </w:p>
    <w:p>
      <w:pPr>
        <w:pStyle w:val="HTML"/>
        <w:spacing w:lineRule="exact" w:line="58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农财政补贴资金“一卡通”政策清单（规定部分）</w:t>
      </w:r>
    </w:p>
    <w:p>
      <w:pPr>
        <w:pStyle w:val="HTML"/>
        <w:spacing w:lineRule="exact" w:line="58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的通知</w:t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涪陵区纳入惠民惠农财政补贴资金“一卡通”政策</w:t>
      </w:r>
    </w:p>
    <w:p>
      <w:pPr>
        <w:pStyle w:val="Normal"/>
        <w:snapToGrid w:val="false"/>
        <w:spacing w:lineRule="exact" w:line="58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清单</w:t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涪陵区财政局     重庆市涪陵区农业农村委员会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71A1D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78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2025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3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31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5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31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1">
    <w:name w:val="正文-公1"/>
    <w:basedOn w:val="Normal"/>
    <w:qFormat/>
    <w:pPr>
      <w:ind w:firstLine="200"/>
    </w:pPr>
    <w:rPr>
      <w:rFonts w:ascii="等线;Arial Unicode MS" w:hAnsi="等线;Arial Unicode MS" w:eastAsia="等线;Arial Unicode MS" w:cs="Arial"/>
      <w:color w:val="000000"/>
      <w:szCs w:val="22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6:00Z</dcterms:created>
  <dc:creator>xdy</dc:creator>
  <dc:description/>
  <dc:language>en-US</dc:language>
  <cp:lastModifiedBy>Administrator</cp:lastModifiedBy>
  <cp:lastPrinted>2024-01-18T10:16:00Z</cp:lastPrinted>
  <dcterms:modified xsi:type="dcterms:W3CDTF">2025-05-07T09:52:56Z</dcterms:modified>
  <cp:revision>7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