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1068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65"/>
        <w:gridCol w:w="2850"/>
        <w:gridCol w:w="3555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重庆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  <w:lang w:val="en-US" w:eastAsia="zh-CN"/>
              </w:rPr>
              <w:t>涪陵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工业领域落后机电设备退出情况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后机电设备及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庆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建峰新材料有限责任公司弛源化工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</w:rPr>
              <w:t>重庆市涪陵区白涛化工园区化医大道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  <w:t>66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机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  <w:t>YB2-132S-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机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B2-100L1-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粮油脂（重庆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</w:rPr>
              <w:t>涪陵区龙桥镇龙兴东路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  <w:t>88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机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  <w:t>YB2-160L-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7:00Z</dcterms:created>
  <dc:creator>Administrator.Win-20192019EZY</dc:creator>
  <dc:description/>
  <dc:language>en-US</dc:language>
  <cp:lastModifiedBy>user</cp:lastModifiedBy>
  <dcterms:modified xsi:type="dcterms:W3CDTF">2025-08-21T03:50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E6ED6DFEF4FE392493BDD2BAC3E45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Y0ZjRiOTk4YjYwMTYxNjM2NWUyZjdkZWZhYjRjNzkiLCJ1c2VySWQiOiIxMjU3MTQ5NDIxIn0=</vt:lpwstr>
  </property>
</Properties>
</file>