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66"/>
          <w:sz w:val="108"/>
          <w:szCs w:val="108"/>
        </w:rPr>
        <w:t>重庆市涪陵区交通局文件</w:t>
      </w:r>
    </w:p>
    <w:p>
      <w:pPr>
        <w:pStyle w:val="Normal"/>
        <w:spacing w:lineRule="exact" w:line="480"/>
        <w:jc w:val="center"/>
        <w:rPr>
          <w:rFonts w:ascii="仿宋_GB2312" w:hAnsi="仿宋_GB2312" w:eastAsia="方正仿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eastAsia="方正仿宋_GBK" w:ascii="仿宋_GB2312" w:hAnsi="仿宋_GB2312"/>
          <w:b/>
          <w:bCs/>
          <w:color w:val="FF0000"/>
          <w:spacing w:val="20"/>
          <w:w w:val="66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方正仿宋_GBK"/>
        </w:rPr>
      </w:pPr>
      <w:r>
        <w:rPr>
          <w:rFonts w:eastAsia="方正仿宋_GBK" w:ascii="仿宋_GB2312" w:hAnsi="仿宋_GB231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涪交发〔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205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涪陵区交通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关于切实做好全区交通行业防汛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抗旱工作的通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局属各单位，系统相关单位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方正仿宋_GBK" w:hAnsi="方正仿宋_GBK" w:cs="方正仿宋_GBK" w:eastAsia="方正仿宋_GBK"/>
          <w:szCs w:val="32"/>
          <w:lang w:bidi="ar"/>
        </w:rPr>
        <w:t>当前，我区已进入主汛期，防汛抗旱工作面临“七下八上”关键期，为全面抓实全区交通行业防汛抗旱工作，按照全市交通行业防汛工作会、</w:t>
      </w:r>
      <w:r>
        <w:rPr>
          <w:rFonts w:ascii="方正仿宋_GBK" w:hAnsi="方正仿宋_GBK" w:cs="方正仿宋_GBK" w:eastAsia="方正仿宋_GBK"/>
          <w:szCs w:val="32"/>
        </w:rPr>
        <w:t>全区防汛抗旱工作会精神，以及区府办《关于切实做好当前防汛抗旱工作的通知》（府办工作通知〔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209</w:t>
      </w:r>
      <w:r>
        <w:rPr>
          <w:rFonts w:ascii="方正仿宋_GBK" w:hAnsi="方正仿宋_GBK" w:cs="方正仿宋_GBK" w:eastAsia="方正仿宋_GBK"/>
          <w:szCs w:val="32"/>
        </w:rPr>
        <w:t>）要求，现就有关事项通知如下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提高政治站位，全面落实工作责任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今年以来，全国防汛抗旱工作形势复杂严峻，各地因暴雨引发多起城市内涝、山洪灾害、地质灾害等险情。尤其是近日来，河南遭遇大范围极端强降雨天气，洪灾导致郑州市区发生人员死亡。灾害发生后，习近平总书记作出重要指示，要求始终把保障人民群众生命财产安全放在第一位，抓细抓实各项防汛救灾措施。近期，我区也交替出现暴雨暴晒天气，防汛抗旱工作形势严峻，各单位要保持高度警觉，坚决克服麻痹思想和侥幸心理，牢固树立“防范胜于救灾”的理念，坚决把中央、市、区各项工作部署抓实抓细抓具体。要切实落实主要领导负总责、分管领导具体负责的灾害防治责任体系，把责任落实到具体单位和人员，遇到灾情迅速调度安排、果断有力处置，及时准确规范报送信息。要严肃救灾纪律，对责任不落实、工作不到位、因救灾不力引起较大损失的，严肃追究相关单位和人员责任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  <w:lang w:bidi="ar"/>
        </w:rPr>
      </w:pPr>
      <w:r>
        <w:rPr>
          <w:rFonts w:ascii="方正黑体_GBK" w:hAnsi="方正黑体_GBK" w:cs="方正黑体_GBK" w:eastAsia="方正黑体_GBK"/>
          <w:szCs w:val="32"/>
          <w:lang w:bidi="ar"/>
        </w:rPr>
        <w:t>二、突出工作重点，强力落实防汛措施</w:t>
      </w:r>
    </w:p>
    <w:p>
      <w:pPr>
        <w:pStyle w:val="Normal"/>
        <w:shd w:fill="FFFFFF" w:val="clear"/>
        <w:overflowPunct w:val="false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各单位要针对汛期安全生产薄弱环节和存在的问题，突出“两客一危”车辆、“四类重点”船舶、车站码头、城市公交、建设工地和地灾防治等重点，逐一落实安全风险管控和隐患排查治理措施，扎实做好事故防控工作。</w:t>
      </w:r>
    </w:p>
    <w:p>
      <w:pPr>
        <w:pStyle w:val="Normal"/>
        <w:widowControl/>
        <w:spacing w:lineRule="exact" w:line="560"/>
        <w:ind w:firstLine="634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Cs w:val="32"/>
          <w:lang w:bidi="ar"/>
        </w:rPr>
        <w:t>水上交通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，要以港口码头、水上水下活动作业区、待泊锚地、桥区和客渡船、危险品船、长期停航船、水上施工作业船等为重点对象，深入开展现场检查，维护通航秩序；要按规定督促相关企业、船主完善防汛预案，加强对客（渡）船、危货船、趸船、沙船的监管，加固系泊设施，落实防汛措施；要在洪峰过境时，对重点船舶实行专人盯守，严防断缆打流；要严格执行恶劣气象条件下船舶禁限航规定，在达到停航封渡水位时，及时实施禁航管制，对不具备安全生产条件港口码头停产。要积极应对三峡库区地质灾害，特别关注库区失稳滑坡体等有关信息，重点防范山洪、泥石流、洪峰、地质滑坡对港口码头和运输船舶的影响，并及时采取防范管控措施。</w:t>
      </w:r>
    </w:p>
    <w:p>
      <w:pPr>
        <w:pStyle w:val="Normal"/>
        <w:widowControl/>
        <w:spacing w:lineRule="exact" w:line="560"/>
        <w:ind w:firstLine="634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Cs w:val="32"/>
          <w:lang w:bidi="ar"/>
        </w:rPr>
        <w:t>道路运输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，要以“两客一危”和农村客运车辆等为重点，督促运输企业及时掌握道路通行状况，科学调度运力，做好车辆安检工作和驾驶员安全教育培训，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强化营运车辆动态监控，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严禁驾驶员载客冒险运行。要加强城市公交调度，确保城市交通运行，对各类可能危及运营安全的隐患要做到早准备、早发现、早处置。在遇强降雨灾害天气，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不能保证安全生产的情况下，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要安排客运企业及站场及时停班或延迟发班，并通过多种渠道适时向旅客公告天气信息和发班信息。</w:t>
      </w:r>
    </w:p>
    <w:p>
      <w:pPr>
        <w:pStyle w:val="Normal"/>
        <w:widowControl/>
        <w:spacing w:lineRule="exact" w:line="560"/>
        <w:ind w:firstLine="634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Cs w:val="32"/>
          <w:lang w:bidi="ar"/>
        </w:rPr>
        <w:t>交通建设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，要督促施工单位密切关注汛期雨情、水文地质的变化，针对坍塌、滑坡、泥石流等安全风险，加强施工工地和驻地的隐患排查，做好施工监测防护，严格按标准规范弃土弃渣，根据有关部门发布的预报预警信息和现场巡查情况，提前做好大型临时设施、机械设备、施工驻地等的排险加固，及时转移施工人员。要加强对在建项目的现场安全监管，全面掌握深基坑、管沟、地下作业的排水、放坡和支护、隧道防护等情况，以及塔吊、物料提升机、落地式脚手架等垂直运输支撑设施的基础稳固情况，及时整治各类安全隐患，遇雷雨、大风天气要停止塔吊等室外高空作业。</w:t>
      </w:r>
    </w:p>
    <w:p>
      <w:pPr>
        <w:pStyle w:val="Normal"/>
        <w:widowControl/>
        <w:spacing w:lineRule="exact" w:line="560"/>
        <w:ind w:firstLine="634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Cs w:val="32"/>
          <w:lang w:bidi="ar"/>
        </w:rPr>
        <w:t>公路运行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，要以高边坡路基、临崖临坎、危桥危隧、排洪箱涵等为重点，加大对公路基础设施的巡查频度，逐桥、逐路进行排查，对临江、沿河、山区等重点路段和易发生碎落石、大面积塌方、泥石流等险情的隐患突出路段以及汛期显现出的危桥险涵，加强现场监控，设立相应的警示标志或绕行标志，防止发生次生灾害；要对遭受水毁、塌方的路段，做好通行标识，及时开展抢通保通工作。</w:t>
      </w:r>
    </w:p>
    <w:p>
      <w:pPr>
        <w:pStyle w:val="Normal"/>
        <w:widowControl/>
        <w:spacing w:lineRule="exact" w:line="560"/>
        <w:ind w:firstLine="634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Cs w:val="32"/>
          <w:lang w:bidi="ar"/>
        </w:rPr>
        <w:t>危险货物运输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，针对高温汛期特点，强化托运、承运、装卸、车辆运行等危险货物运输全链条安全监管，深入排查整治车船设施设备维护保养、运行监控、从业人员管理方面存在的问题隐患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强化值班值守，确保信息高效畅通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单位要加强与气象、水文、国土、应急、公安等部门沟通联系，及时获取暴雨、大风等灾害天气和泥石流、滑坡、塌方等地质灾害信息，明确防范应对措施，并通过</w:t>
      </w:r>
      <w:r>
        <w:rPr>
          <w:rFonts w:eastAsia="方正仿宋_GBK" w:cs="方正仿宋_GBK" w:ascii="方正仿宋_GBK" w:hAnsi="方正仿宋_GBK"/>
          <w:szCs w:val="32"/>
        </w:rPr>
        <w:t>QQ</w:t>
      </w:r>
      <w:r>
        <w:rPr>
          <w:rFonts w:ascii="方正仿宋_GBK" w:hAnsi="方正仿宋_GBK" w:cs="方正仿宋_GBK" w:eastAsia="方正仿宋_GBK"/>
          <w:szCs w:val="32"/>
        </w:rPr>
        <w:t>、微信、手机短信等高效信息平台及时向社会发布预警信息，确保预警信息传递到每台车、每艘船、每个交通建设工地和每一位从业人员。要及时调整完善防汛抢险应急预案，特别是对超设计暴雨强度等非常规情况下采取停运班车、疏散乘客、关闭车站等应急措施。要及时核查沙袋、挡水板、排水泵等应急物资种类和数量，加强防汛应急物资的储备和抢险装备机具的维护。要严格落实</w:t>
      </w:r>
      <w:r>
        <w:rPr>
          <w:rFonts w:eastAsia="方正仿宋_GBK"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 w:eastAsia="方正仿宋_GBK"/>
          <w:szCs w:val="32"/>
        </w:rPr>
        <w:t>小时应急值班值守和领导带班制度，一旦发生突发事件和险情，及时启动应急响应，领导要靠前指挥，组织应急力量积极开展抢险救援和应急运输保障，严防次生事故，并按照规定及时报送相关信息，坚决杜绝迟报、漏报、瞒报事件发生。</w:t>
      </w:r>
    </w:p>
    <w:p>
      <w:pPr>
        <w:pStyle w:val="Normal"/>
        <w:spacing w:lineRule="exact" w:line="560"/>
        <w:ind w:firstLine="632"/>
        <w:rPr>
          <w:rStyle w:val="Fontstyle01"/>
          <w:rFonts w:cs="方正仿宋_GBK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32"/>
        <w:rPr>
          <w:rStyle w:val="Fontstyle01"/>
          <w:rFonts w:ascii="方正仿宋_GBK" w:hAnsi="方正仿宋_GBK" w:eastAsia="方正仿宋_GBK" w:cs="方正仿宋_GBK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560"/>
        <w:ind w:firstLine="5129"/>
        <w:rPr/>
      </w:pPr>
      <w:r>
        <w:rPr>
          <w:rFonts w:ascii="方正仿宋_GBK" w:hAnsi="方正仿宋_GBK" w:eastAsia="方正仿宋_GBK"/>
          <w:szCs w:val="32"/>
        </w:rPr>
        <w:t>重庆市涪陵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0120</wp:posOffset>
            </wp:positionH>
            <wp:positionV relativeFrom="page">
              <wp:posOffset>324421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Cs w:val="32"/>
        </w:rPr>
        <w:t>区交通局</w:t>
      </w:r>
    </w:p>
    <w:p>
      <w:pPr>
        <w:pStyle w:val="Normal"/>
        <w:spacing w:lineRule="exact" w:line="560"/>
        <w:ind w:firstLine="5439"/>
        <w:rPr/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spacing w:lineRule="exact" w:line="56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80"/>
        <w:ind w:firstLine="528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5" w:hRule="atLeast"/>
        </w:trPr>
        <w:tc>
          <w:tcPr>
            <w:tcW w:w="86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418" w:hanging="279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抄送：市交通局，区府办、区减灾办。</w:t>
            </w:r>
          </w:p>
        </w:tc>
      </w:tr>
      <w:tr>
        <w:trPr>
          <w:trHeight w:val="505" w:hRule="atLeast"/>
        </w:trPr>
        <w:tc>
          <w:tcPr>
            <w:tcW w:w="86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left="418" w:hanging="279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重庆市涪陵区交通局办公室 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方正黑体_GBK" w:hAnsi="方正黑体_GBK" w:eastAsia="方正黑体_GBK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;SimSun"/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15"/>
      <w:jc w:val="left"/>
      <w:textAlignment w:val="baseline"/>
    </w:pPr>
    <w:rPr>
      <w:rFonts w:eastAsia="方正仿宋_GBK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0"/>
    </w:rPr>
  </w:style>
  <w:style w:type="paragraph" w:styleId="P0">
    <w:name w:val="p0"/>
    <w:basedOn w:val="Normal"/>
    <w:qFormat/>
    <w:pPr>
      <w:widowControl/>
    </w:pPr>
    <w:rPr>
      <w:rFonts w:eastAsia="方正仿宋_GBK"/>
      <w:color w:val="000000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5:00Z</dcterms:created>
  <dc:creator>微软用户</dc:creator>
  <dc:description/>
  <cp:keywords/>
  <dc:language>en-US</dc:language>
  <cp:lastModifiedBy>冯亚菊</cp:lastModifiedBy>
  <cp:lastPrinted>2021-07-23T16:33:00Z</cp:lastPrinted>
  <dcterms:modified xsi:type="dcterms:W3CDTF">2021-07-23T09:11:00Z</dcterms:modified>
  <cp:revision>32</cp:revision>
  <dc:subject/>
  <dc:title>涪交委发〔2013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D41EF62-D511-4575-AF83-647C8355F80B}">
    <vt:lpwstr>{1D41EF62-D511-4575-AF83-647C8355F80B}</vt:lpwstr>
  </property>
</Properties>
</file>