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Times New Roman" w:eastAsia="方正小标宋_GBK"/>
          <w:sz w:val="36"/>
          <w:szCs w:val="36"/>
        </w:rPr>
        <w:t>年</w:t>
      </w: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  <w:t>11</w:t>
      </w:r>
      <w:r>
        <w:rPr>
          <w:rFonts w:eastAsia="方正小标宋_GBK" w:cs="Times New Roman" w:ascii="方正小标宋_GBK" w:hAnsi="方正小标宋_GBK"/>
          <w:sz w:val="36"/>
          <w:szCs w:val="36"/>
        </w:rPr>
        <w:t>—12</w:t>
      </w:r>
      <w:r>
        <w:rPr>
          <w:rFonts w:ascii="方正小标宋_GBK" w:hAnsi="方正小标宋_GBK" w:cs="Times New Roman" w:eastAsia="方正小标宋_GBK"/>
          <w:sz w:val="36"/>
          <w:szCs w:val="36"/>
        </w:rPr>
        <w:t>月涪陵区交通港航行政许可公示</w:t>
      </w:r>
    </w:p>
    <w:tbl>
      <w:tblPr>
        <w:tblW w:w="143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025"/>
        <w:gridCol w:w="1835"/>
        <w:gridCol w:w="2635"/>
        <w:gridCol w:w="1592"/>
        <w:gridCol w:w="2653"/>
        <w:gridCol w:w="1530"/>
        <w:gridCol w:w="1497"/>
      </w:tblGrid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许可编号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许可内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许可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许可截止时间</w:t>
            </w:r>
          </w:p>
        </w:tc>
      </w:tr>
      <w:tr>
        <w:trPr>
          <w:trHeight w:val="61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陈中伦高宏联户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涪陵区蔺市镇华福街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号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单元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-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00102600486980 1-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渝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DN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20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区县境内水路客运经营许可（船舶营运证到期换证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/11/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3/5/27</w:t>
            </w:r>
          </w:p>
        </w:tc>
      </w:tr>
      <w:tr>
        <w:trPr>
          <w:trHeight w:val="1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巴都游轮有限公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涪陵区兴华东路（荔枝顺江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社）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C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区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150010232030410XH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渝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DN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201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区县境内水路客运经营许可（船舶营运证遗失补办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/11/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3/6/1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巴都游轮有限公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涪陵区兴华东路（荔枝顺江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社）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C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区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150010232030410XH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渝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DN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区县境内水路客运经营许可（船舶营运证遗失补办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/11/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3/6/1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况航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涪陵区人民西路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6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号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单元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-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2500102MA61Q9WE3G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渝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DN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区县境内水路客运经营许可（船舶营运证到期换证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/12/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3/12/26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巴都游轮有限公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涪陵区兴华东路（荔枝顺江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社）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C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区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szCs w:val="24"/>
              </w:rPr>
              <w:t>9150010232030410XH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渝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DN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201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区县境内水路客运经营许可（船舶营运证到期换证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/12/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/12/18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唐玮玲 许文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涪陵区兴华西路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0010260731108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渝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DN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201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区县境内水路客运经营许可（船舶营运证到期换证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/12/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22/12/18</w:t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5:00Z</dcterms:created>
  <dc:creator>刘楷</dc:creator>
  <dc:description/>
  <dc:language>en-US</dc:language>
  <cp:lastModifiedBy>Administrator</cp:lastModifiedBy>
  <dcterms:modified xsi:type="dcterms:W3CDTF">2022-11-11T08:0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4ACBE4B534D7BB3F1DE78D6B3E22D</vt:lpwstr>
  </property>
  <property fmtid="{D5CDD505-2E9C-101B-9397-08002B2CF9AE}" pid="3" name="KSOProductBuildVer">
    <vt:lpwstr>2052-11.1.0.10359</vt:lpwstr>
  </property>
</Properties>
</file>