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/>
          <w:spacing w:val="34"/>
          <w:w w:val="45"/>
          <w:kern w:val="2"/>
          <w:szCs w:val="24"/>
        </w:rPr>
      </w:pPr>
      <w:r>
        <w:rPr>
          <w:rFonts w:ascii="Times New Roman;DejaVu Sans" w:hAnsi="Times New Roman;DejaVu Sans"/>
          <w:spacing w:val="34"/>
          <w:w w:val="45"/>
          <w:kern w:val="2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/>
          <w:spacing w:val="34"/>
          <w:w w:val="45"/>
          <w:kern w:val="2"/>
          <w:szCs w:val="24"/>
        </w:rPr>
      </w:pPr>
      <w:r>
        <w:rPr>
          <w:rFonts w:ascii="Times New Roman;DejaVu Sans" w:hAnsi="Times New Roman;DejaVu Sans"/>
          <w:spacing w:val="34"/>
          <w:w w:val="45"/>
          <w:kern w:val="2"/>
          <w:szCs w:val="24"/>
        </w:rPr>
      </w:r>
    </w:p>
    <w:p>
      <w:pPr>
        <w:pStyle w:val="Normal"/>
        <w:snapToGrid w:val="false"/>
        <w:spacing w:lineRule="exact" w:line="1460"/>
        <w:jc w:val="center"/>
        <w:rPr>
          <w:rFonts w:ascii="Times New Roman;DejaVu Sans" w:hAnsi="Times New Roman;DejaVu Sans" w:eastAsia="方正小标宋_GBK"/>
          <w:b/>
          <w:b/>
          <w:color w:val="FF0000"/>
          <w:spacing w:val="40"/>
          <w:w w:val="60"/>
          <w:sz w:val="108"/>
          <w:szCs w:val="140"/>
        </w:rPr>
      </w:pPr>
      <w:r>
        <w:rPr>
          <w:rFonts w:ascii="Times New Roman;DejaVu Sans" w:hAnsi="Times New Roman;DejaVu Sans" w:eastAsia="方正小标宋_GBK"/>
          <w:b/>
          <w:color w:val="FF0000"/>
          <w:spacing w:val="1"/>
          <w:w w:val="59"/>
          <w:kern w:val="0"/>
          <w:sz w:val="108"/>
          <w:szCs w:val="140"/>
        </w:rPr>
        <w:t>重庆市涪陵区教育委员会文</w:t>
      </w:r>
      <w:r>
        <w:rPr>
          <w:rFonts w:ascii="Times New Roman;DejaVu Sans" w:hAnsi="Times New Roman;DejaVu Sans" w:eastAsia="方正小标宋_GBK"/>
          <w:b/>
          <w:color w:val="FF0000"/>
          <w:spacing w:val="19"/>
          <w:w w:val="59"/>
          <w:kern w:val="0"/>
          <w:sz w:val="108"/>
          <w:szCs w:val="140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_GBK"/>
          <w:b/>
          <w:b/>
          <w:color w:val="FF0000"/>
          <w:spacing w:val="40"/>
          <w:w w:val="60"/>
          <w:kern w:val="2"/>
          <w:sz w:val="108"/>
          <w:szCs w:val="24"/>
        </w:rPr>
      </w:pPr>
      <w:r>
        <w:rPr>
          <w:rFonts w:eastAsia="方正小标宋_GBK" w:ascii="Times New Roman;DejaVu Sans" w:hAnsi="Times New Roman;DejaVu Sans"/>
          <w:b/>
          <w:color w:val="FF0000"/>
          <w:spacing w:val="40"/>
          <w:w w:val="60"/>
          <w:kern w:val="2"/>
          <w:sz w:val="108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/>
          <w:kern w:val="2"/>
          <w:szCs w:val="24"/>
        </w:rPr>
      </w:pPr>
      <w:r>
        <w:rPr>
          <w:rFonts w:ascii="Times New Roman;DejaVu Sans" w:hAnsi="Times New Roman;DejaVu Sans"/>
          <w:kern w:val="2"/>
          <w:szCs w:val="24"/>
        </w:rPr>
      </w:r>
    </w:p>
    <w:p>
      <w:pPr>
        <w:pStyle w:val="Normal"/>
        <w:snapToGrid w:val="false"/>
        <w:spacing w:lineRule="exact" w:line="57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教发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仿宋_GBK"/>
          <w:kern w:val="2"/>
          <w:sz w:val="32"/>
          <w:szCs w:val="24"/>
        </w:rPr>
      </w:pPr>
      <w:r>
        <w:rPr>
          <w:rFonts w:eastAsia="方正仿宋_GBK" w:ascii="Times New Roman;DejaVu Sans" w:hAnsi="Times New Roman;DejaVu Sans"/>
          <w:kern w:val="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/>
          <w:kern w:val="2"/>
          <w:sz w:val="44"/>
          <w:szCs w:val="44"/>
        </w:rPr>
      </w:pPr>
      <w:r>
        <w:rPr>
          <w:rFonts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涪陵城区义务教育阶段学校招生片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化方案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教管中心、直属学校，机关各科室、直属事业单位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《涪陵城区义务教育阶段学校招生片区优化方案》已经区委、区政府同意，现印发给你们，请认真组织实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涪陵区教育委员会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8"/>
          <w:kern w:val="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spacing w:val="8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pacing w:val="8"/>
          <w:sz w:val="44"/>
          <w:szCs w:val="44"/>
          <w:shd w:fill="FFFFFF" w:val="clear"/>
        </w:rPr>
        <w:t>涪陵城区义务教育阶段学校招生片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pacing w:val="8"/>
          <w:sz w:val="44"/>
          <w:szCs w:val="44"/>
          <w:shd w:fill="FFFFFF" w:val="clear"/>
        </w:rPr>
        <w:t>优化方案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pacing w:val="8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保障适龄儿童少年平等接受义务教育权益，促进全区义务教育优质均衡发展，按照教育部、市教委关于科学划定招生范围的工作要求，结合江南城区、高新区义务教育学校招生片区实际情况，特制定本方案。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学笃用习近平新时代中国特色社会主义思想，全面贯彻党的教育方针，坚持以人民为中心的发展思想，坚持义务教育公益性和普惠性，依据“学校划片招生、生源就近入学”原则，优化调整部分城区义务教育阶段学校招生片区，促进教育公平，提升育人质量，办好人民满意的教育。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就近入学原则。</w:t>
      </w:r>
      <w:r>
        <w:rPr>
          <w:rFonts w:ascii="方正仿宋_GBK" w:hAnsi="方正仿宋_GBK" w:cs="方正仿宋_GBK" w:eastAsia="方正仿宋_GBK"/>
          <w:sz w:val="32"/>
          <w:szCs w:val="32"/>
        </w:rPr>
        <w:t>以学校地理位置为中心，结合道路状况和交通情况，辐射周边居民子女，实现适龄儿童少年相对就近入学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适度调整原则。</w:t>
      </w:r>
      <w:r>
        <w:rPr>
          <w:rFonts w:ascii="方正仿宋_GBK" w:hAnsi="方正仿宋_GBK" w:cs="方正仿宋_GBK" w:eastAsia="方正仿宋_GBK"/>
          <w:sz w:val="32"/>
          <w:szCs w:val="32"/>
        </w:rPr>
        <w:t>综合办学条件、学生分布情况等因素，对部分义务教育阶段学校现有招生片区进行微调，尽可能减少矛盾，维护好人民群众利益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积极稳妥原则。</w:t>
      </w:r>
      <w:r>
        <w:rPr>
          <w:rFonts w:ascii="方正仿宋_GBK" w:hAnsi="方正仿宋_GBK" w:cs="方正仿宋_GBK" w:eastAsia="方正仿宋_GBK"/>
          <w:sz w:val="32"/>
          <w:szCs w:val="32"/>
        </w:rPr>
        <w:t>本次招生片区优化调整，既要满足适龄儿童少年相对就近入学需求，又要逐步推动城区学校办学条件与办学规模相协调，促进全区义务教育优质均衡发展。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划片招生范围</w:t>
      </w:r>
    </w:p>
    <w:p>
      <w:pPr>
        <w:pStyle w:val="Normal"/>
        <w:spacing w:lineRule="exact" w:line="560"/>
        <w:ind w:first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江南城区小学招生片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七校本部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人民西路与广场路交汇处，沿广场路至广场环路交汇处。南面界线：沿广场环路、广黎巷、黎明路、黎明转盘、兴华中路、至兴华中路与司法局巷交汇处。西面界线：沿司法局巷、黎明路、至黎明路与黎明北路交汇处。北面界线：沿黎明北路、人民西路、至人民西路与广场路交汇处。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七校兴涪校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滨江大道与恒昌路交汇处，沿恒昌路、双宝路、至双宝路与兴华西路交汇处。南面界线：沿兴华西路、百花路、鹅颈关立交、迎宾大道、泽胜依山郦景东侧道路、至该道路尽头。西面界线：沿迎宾大道至长江大桥南桥头一线西南片（含高山湾、天子殿等村居委）。北面界线：沿滨江大道至恒昌路交汇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0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验小学北斗校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高笋塘转盘，沿兴华中路、罗家花园转盘、望州路、至望州路与太极大道交汇处。南面界线：沿宏声大道、大塘路口红绿灯、华福郡东侧道路、乌宝路、至南湖雅苑与金科天宸小区交汇处。西面界线：沿金科天宸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门人行通道、金科天宸</w:t>
      </w:r>
      <w:r>
        <w:rPr>
          <w:rFonts w:eastAsia="方正仿宋_GBK" w:cs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sz w:val="32"/>
          <w:szCs w:val="32"/>
        </w:rPr>
        <w:t>栋东侧道路、太极集团内公路、太极集团大门、太极大道、国土巷、望涪路、体育南路、至体育南路与兴华中路交汇处。北面界线：沿兴华中路至高笋塘转盘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验小学天湖校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宏声大道与大塘四巷交汇处，沿大塘四巷、顺江大道、东紫苑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区北侧道路、米汤沟、至米汤沟与高成线交汇处。南面界线：沿高成线、乌江沿线至小溪桥头一线以北片（含大塘、乌江、协合、蒿枝坝、新大田、小溪等村居委）。西面界线：森林公园内公路与南湖梯步交汇处，沿南湖梯步、南湖路、至南湖路与太极大道交汇处。北面界线：沿太极大道、太极集团大门、太极集团内公路、金科天宸</w:t>
      </w:r>
      <w:r>
        <w:rPr>
          <w:rFonts w:eastAsia="方正仿宋_GBK" w:cs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sz w:val="32"/>
          <w:szCs w:val="32"/>
        </w:rPr>
        <w:t>栋东侧道路、金科天宸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门人行通道、乌宝路、华福郡东侧道路、大塘路口红绿灯、宏声大道、至宏声大道与大塘四巷交汇处。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浙涪友谊学校小学部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罗家花园转盘，沿兴华东路、乌江大桥西桥头、高成线、至高成线与米汤沟交汇处。南面界线：沿米汤沟、东紫苑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区北侧道路、顺江大道、至顺江大道与大塘四巷交汇处。西面界线：沿大塘四巷至宏声大道交汇处。北面界线：沿宏声大道、望州路、至罗家花园转盘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三校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广场环路与广场路交汇处，沿高笋塘路至高笋塘转盘。南面界线：沿兴华中路、体育南路、望涪路、国土巷、至国土巷与太极大道交汇处。西面界线：沿太极大道、实验路、实验转盘、兴华西路、至兴华西路与洗墨路交汇处。北面界线：沿洗墨路、步阳路、黎明南路、黎明路、司法局巷、兴华中路、黎明转盘、黎明路、广黎巷、广场环路、至广场环路与广场路交汇处。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六校南门山校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中山东路与滨江大道交汇处，沿滨江大道至赖八省支路交汇处。南面界线：沿赖八省支路、人民东路、海陵支路、兴海一巷、至兴海一巷与兴华中路交汇处。西面界线：沿兴华中路、高笋塘转盘、高笋塘路、广场路、人民西路、至人民西路与南门山步行街交汇处。北面界线：沿南门山步行街、中山东路、至中山东路与滨江大道交汇处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六校乌江校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赖八省支路与滨江大道交汇处，沿滨江大道至乌江大桥西桥头。南面界线：沿兴华东路至罗家花园转盘。西面界线：沿兴华中路至兴海一巷交汇处。北面界线：沿兴海一巷、海陵支路、人民东路、赖八省支路、至赖八省支路与滨江大道交汇处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八校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两江广场，沿滨江大道至中山东路交汇处。南面界线：沿中山东路、南门山步行街、人民西路、黎明北路、黎明路、黎明南路、至黎明南路与黎海路交汇处。西面界线：沿黎海路、黎明路、通江路、建设路、恒昌路、至恒昌路与滨江大道交汇处。北面界线：沿滨江大道至两江广场。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希望小学本部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实验转盘，沿实验路、太极大道、南湖路、南湖梯步、至南湖梯步与碧海路交汇处。南面界线：沿碧海路至碧桂园小区东侧界线交汇处。西面界线：沿碧桂园小区东侧界线、太极大道、稻香路、稻香转盘、松翠路、至松翠路与兴华西路交汇处。北面界线：沿兴华西路至实验转盘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希望小学四环路校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兴华西路与松翠路交汇处，沿松翠路、稻香转盘、稻香路、太极大道、碧桂园小区东侧界线、碧海路、至碧海路与南湖梯步交汇处。南面界线：沿南湖梯步、森林公园内公路、向西至森林公园内公路尽头对出的山沟、白鹤足球公园（含白鹤足球公园附近自建房）、白鹤足球公园至仙鹅路的公路、仙鹅路、涪州大道、鹅颈关立交桥、迎宾大道、至泽胜依山郦景东侧道路尽头一线西南片（含稻香、鹅颈关等村居委）。西面界线：沿百花路至兴华西路交汇处。北面界线：沿兴华西路至松翠路交汇处。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十校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建设路与通江路交汇处，沿通江路、黎明路、黎海路、黎明南路、至黎明南路与步阳路交汇处。南面界线：沿步阳路、洗墨路、兴华西路、至兴华西路与双宝路交汇处。西面界线：沿双宝路、恒昌路、至恒昌路与建设路交汇处。北面界线：沿建设路至通江路交汇处。</w:t>
      </w:r>
    </w:p>
    <w:p>
      <w:pPr>
        <w:pStyle w:val="Normal"/>
        <w:spacing w:lineRule="exact" w:line="560"/>
        <w:ind w:first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江南城区初中招生片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九中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滨江大道与中山东路交汇处，沿中山东路、公园路、人民东路、建涪路、至高笋塘转盘。南面界线：沿兴华中路至黎明转盘。西面界线：沿黎明路、城七校校门、演武厅巷、人民西路、城八校东侧人行梯步、中山西路、滨江国际东侧道路、至滨江国际东侧道路与滨江大道交汇处。北面界线：沿滨江大道至中山东路交汇处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十四中北斗校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中山东路与滨江大道交汇处，沿滨江大道至乌江大桥西桥头。南面界线：沿兴华东路、罗家花园转盘、望州路、太极大道、至太极大道与国土巷交汇处。西面界线：沿国土巷、望涪路、体育南路、至体育南路与兴华中路交汇处。北面界线：沿兴华中路、高笋塘转盘、建涪路、人民东路、公园路、中山东路、至中山东路与滨江大道交汇处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十四中涪州校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黎明转盘，沿兴华中路、体育南路、望涪路、国土巷、太极大道、乌宝路、至乌宝路与宏声大道交汇处（天然气公司东侧）。南面界线：沿宏声大道、森林公园大门、森林公园内公路、森林公园内公路尽头对出的山沟、至白鹤足球公园（含白鹤足球公园附近自建房，不含鹅颈关村）。西面界线：沿白鹤足球公园西侧道路、碧海路、太极大道、都堂巷、至都堂巷与兴华西路交汇处。北面界线：沿兴华西路、实验转盘、兴华中路、至兴华中路与体育南路交汇处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十五中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滨江大道与滨江国际东侧道路交汇处，沿滨江国际东侧道路、中山西路、城八校东侧人行梯步、人民西路、演武厅巷、城七校校门、黎明路至黎明转盘。南面界线：沿兴华中路、实验转盘、兴华西路、至兴华西路与洗墨路交汇处。西面界线：沿洗墨路、步阳路、黎明南路、黎海路、黎明路、通江路、建设路、恒昌路、至恒昌路与滨江大道交汇处。北面界线：沿滨江大道至滨江国际东侧道路交汇处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十六中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滨江大道与恒昌路交汇处，沿恒昌路、洗墨路、兴华西路、都堂巷、太极大道、至太极大道与碧海路交汇处。南面界线：沿碧海路、白鹤足球公园西侧公路、至白鹤足球公园。西面界线：沿白鹤足球公园至仙鹅路公路、仙鹅路、涪州大道、鹅颈关立交、迎宾大道、至长江大桥南桥头一线西南片（含鹅颈关、高山湾、天子殿等村居委）。北面界线：沿滨江大道至恒昌路交汇处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十八中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建设路与通江路交汇处，沿通江路、黎明路、黎海路、黎明南路、至黎明南路与步阳路交汇处。南面界线：沿步阳路至洗墨路交汇处。西面界线：沿洗墨路、恒昌路、至恒昌路与建设路交汇处。北面界线：沿建设路至通江路交汇处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浙涪友谊学校初中部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乌江大桥西桥头，沿高成线、乌江沿线至小溪桥头。南面界线：乌江以北片（含大塘、乌江、蒿枝坝、协合、新大田、小溪等村居委）。西面界线：森林公园大门，沿宏声大道、乌宝路（天然气公司东侧）、至乌宝路与太极大道交汇处。北面界线：沿太极大道、望州路、罗家花园转盘、兴华东路、至乌江大桥西桥头。</w:t>
      </w:r>
    </w:p>
    <w:p>
      <w:pPr>
        <w:pStyle w:val="Normal"/>
        <w:spacing w:lineRule="exact" w:line="560"/>
        <w:ind w:first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高新区小学招生片区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李渡小学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马鞍街道行政辖区与江北街道行政辖区分界线。南面界线：马鞍街道、江北街道行政辖区分界线与长江交汇处，沿长江沿岸至聚业大道与玉珠大道交汇处。西面界线：沿玉珠大道、太白大道、太乙大道至沪渝高铁线交汇处。北面界线：马鞍街道行政辖区与李渡街道行政辖区分界线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十一校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从火车北站站前大道与太白大道交汇处、太白大道、长涪高速公路、海怡天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星海湖东侧道路、聚龙大道、学府路、至学府路与聚贤大道交汇处。南面界线：沿聚贤大道至鹤凤大道交汇处。西面界线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沿鹤凤大道、海关大道、花桥加油站、</w:t>
      </w:r>
      <w:r>
        <w:rPr>
          <w:rFonts w:eastAsia="方正仿宋_GBK" w:cs="方正仿宋_GBK" w:ascii="方正仿宋_GBK" w:hAnsi="方正仿宋_GBK"/>
          <w:sz w:val="32"/>
          <w:szCs w:val="32"/>
        </w:rPr>
        <w:t>408</w:t>
      </w:r>
      <w:r>
        <w:rPr>
          <w:rFonts w:ascii="方正仿宋_GBK" w:hAnsi="方正仿宋_GBK" w:cs="方正仿宋_GBK" w:eastAsia="方正仿宋_GBK"/>
          <w:sz w:val="32"/>
          <w:szCs w:val="32"/>
        </w:rPr>
        <w:t>省道、长涪高速公路、鹤凤大道、至鹤凤大道与火车北站站前大道交汇处。北面界线：马鞍街道行政辖区与李渡街道行政辖区分界线。（注：含均安、新阳社区）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十三校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从聚贤大道与学府路交汇处，沿学府路、玉屏公园南侧界线、太白大道、玉珠大道、至玉珠大道与聚业大道交汇处。南面界线：沿玉珠大道、环四大道、下桥大桥、聚源大道、聚源大道与鹤凤大道交汇处、至鹤凤大道与盘龙路交汇处。西面界线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沿盘龙路、鹤翔路、鹤凤大道、至鹤凤大道与聚贤大道交汇处。北面界线：沿聚贤大道至学府路交汇处。（注：含盘龙社区）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十四校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从站前大道与太乙大道交汇处，沿太乙大道至太白大道交汇处。南面界线：沿玉屏公园南侧界线至该界线与学府路交汇处。西面界线：沿学府路、聚龙大道、海怡天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星海湖东侧道路、长涪高速公路、太白大道、至太白大道与火车北站站前大道交汇处。北面界线：马鞍街道行政辖区与李渡街道行政辖区分界线。（注：含倪峰社区）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城十八校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海关大道与鹤凤大道交汇处，沿鹤凤大道至鹤翔路交汇处。南面界线：沿鹤翔路至盘龙路交汇处。西面界线：沿盘龙路、聚业大道、聚贤大道、至马鞍街道行政辖区与义和街道行政辖区交界处。北面界线：从榨菜城沿聚龙大道、花桥加油站、海关大道、至海关大道与鹤凤大道交汇处。（注：含大鹅社区）</w:t>
      </w:r>
    </w:p>
    <w:p>
      <w:pPr>
        <w:pStyle w:val="Normal"/>
        <w:spacing w:lineRule="exact" w:line="560"/>
        <w:ind w:first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高新区初中招生片区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巴蜀中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马鞍街道行政辖区与江北街道行政辖区分界线。南面界线：马鞍街道、江北街道行政辖区分界线与长江交汇处，沿长江沿岸至聚业大道与玉珠大道交汇处。西面界线：沿玉珠大道、太白大道、太乙大道至沪渝高铁线交汇处。北面界线：马鞍街道行政辖区与李渡街道行政辖区分界线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十九中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从火车北站站前大道与太白大道交汇处，沿太白大道至聚贤大道交汇处。南面界线：沿聚贤大道、鹤凤大道、鹤翔路、至鹤翔路与盘龙路交汇处。西面界线：沿盘龙路、聚业大道、聚贤大道、至马鞍街道行政辖区与义和街道行政辖区交界线。北面界线：马鞍街道行政辖区与李渡街道行政辖区分界线。（注：含均安、新阳、大鹅、人和、金银社区）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涪陵二十一中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面界线：从火车北站站前大道与太乙大道交汇处，沿太乙大道、太白大道、玉珠大道、至聚业大道与玉珠大道交汇处。南面界线：沿玉珠大道、环四大道、下桥大桥、聚源大道、聚源大道与鹤凤大道交汇处、至鹤凤大道至盘龙路交汇处。西面界线：沿盘龙路、鹤翔路、鹤凤大道、聚贤大道、太白大道、至太白大道与涪陵火车北站站前大道交汇处。北面界线：马鞍街道行政辖区与李渡街道行政辖区分界线。（注：含倪峰社区）</w:t>
      </w:r>
    </w:p>
    <w:p>
      <w:pPr>
        <w:pStyle w:val="Heading"/>
        <w:spacing w:lineRule="exact" w:line="54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"/>
        <w:spacing w:lineRule="exact" w:line="540" w:before="0" w:after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ascii="方正仿宋_GBK" w:hAnsi="方正仿宋_GBK" w:cs="方正仿宋_GBK" w:eastAsia="方正仿宋_GBK"/>
          <w:b w:val="false"/>
          <w:bCs w:val="false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</w:rPr>
        <w:t>涪陵江南城区小学招生片区分布图</w:t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</w:rPr>
        <w:t>涪陵江南城区初中招生片区分布图</w:t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</w:rPr>
        <w:t>涪陵高新区小学招生片区分布图</w:t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</w:rPr>
        <w:t>涪陵高新区初中招生片区分布图</w:t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ind w:firstLine="16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Heading"/>
        <w:spacing w:lineRule="exact" w:line="540" w:before="0" w:after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</w:rPr>
      </w:pPr>
      <w:r>
        <w:rPr>
          <w:rFonts w:eastAsia="方正仿宋_GBK" w:cs="方正仿宋_GBK" w:ascii="方正仿宋_GBK" w:hAnsi="方正仿宋_GBK"/>
          <w:b w:val="false"/>
          <w:bCs w:val="false"/>
        </w:rPr>
      </w:r>
    </w:p>
    <w:p>
      <w:pPr>
        <w:pStyle w:val="Normal"/>
        <w:spacing w:lineRule="exact" w:line="6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涪陵区教委办公室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0:00Z</dcterms:created>
  <dc:creator>打印室</dc:creator>
  <dc:description/>
  <dc:language>en-US</dc:language>
  <cp:lastModifiedBy>user</cp:lastModifiedBy>
  <cp:lastPrinted>2022-06-28T09:38:00Z</cp:lastPrinted>
  <dcterms:modified xsi:type="dcterms:W3CDTF">2022-08-10T15:03:36Z</dcterms:modified>
  <cp:revision>3</cp:revision>
  <dc:subject/>
  <dc:title>重庆市教育系统扫黑除恶斗争行业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7BC8A88D84BE2BF61823A5227CF9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