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28" w:leader="none"/>
          <w:tab w:val="left" w:pos="7889" w:leader="none"/>
        </w:tabs>
        <w:spacing w:lineRule="exact" w:line="60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  <w:ins w:id="0" w:author="张慧玲" w:date="2022-03-21T10:43:00Z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中小学教师资格认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工作时间安排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01"/>
        <w:gridCol w:w="2409"/>
        <w:gridCol w:w="396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bCs/>
                <w:color w:val="000000"/>
                <w:sz w:val="24"/>
                <w:szCs w:val="24"/>
              </w:rPr>
              <w:t>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网上申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:00-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仅面向已取得规定学历证书申请人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人犯罪记录情况核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前完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区县完成，申请人不参与。</w:t>
            </w:r>
          </w:p>
        </w:tc>
      </w:tr>
      <w:tr>
        <w:trPr>
          <w:trHeight w:val="4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场确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人需到现场确认区县指定地点。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体检截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具体由各区县自行安排</w:t>
            </w:r>
          </w:p>
        </w:tc>
      </w:tr>
      <w:tr>
        <w:trPr>
          <w:trHeight w:val="55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格认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区县完成，申请人不参与</w:t>
            </w:r>
          </w:p>
        </w:tc>
      </w:tr>
      <w:tr>
        <w:trPr>
          <w:trHeight w:val="59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认定结论公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登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ttp://www.jszg.cq.c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查询</w:t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证书发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人到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现场确认区县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领取</w:t>
            </w:r>
          </w:p>
        </w:tc>
      </w:tr>
      <w:tr>
        <w:trPr>
          <w:trHeight w:val="51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错误信息更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区县教育行政管理部门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网上申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:00-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面向全体符合条件申请人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"/>
                <w:color w:val="00000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人犯罪记录情况核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前完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区县完成，申请人不参与</w:t>
            </w:r>
          </w:p>
        </w:tc>
      </w:tr>
      <w:tr>
        <w:trPr>
          <w:trHeight w:val="5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"/>
                <w:color w:val="00000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场确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人需到现场确认区县指定地点</w:t>
            </w:r>
          </w:p>
        </w:tc>
      </w:tr>
      <w:tr>
        <w:trPr>
          <w:trHeight w:val="6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"/>
                <w:color w:val="00000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体检截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具体由各区县自行安排</w:t>
            </w:r>
          </w:p>
        </w:tc>
      </w:tr>
      <w:tr>
        <w:trPr>
          <w:trHeight w:val="6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"/>
                <w:color w:val="00000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格认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区县完成，申请人不参与</w:t>
            </w:r>
          </w:p>
        </w:tc>
      </w:tr>
      <w:tr>
        <w:trPr>
          <w:trHeight w:val="5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"/>
                <w:color w:val="00000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认定结论公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登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ttp://www.jszg.cq.c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查询</w:t>
            </w:r>
          </w:p>
        </w:tc>
      </w:tr>
      <w:tr>
        <w:trPr>
          <w:trHeight w:val="5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"/>
                <w:color w:val="00000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证书发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人到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现场确认区县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领取</w:t>
            </w:r>
          </w:p>
        </w:tc>
      </w:tr>
      <w:tr>
        <w:trPr>
          <w:trHeight w:val="47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"/>
                <w:color w:val="00000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错误信息更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区县教育行政管理部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133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20"/>
        <w:jc w:val="center"/>
        <w:outlineLvl w:val="1"/>
        <w:rPr>
          <w:rFonts w:ascii="仿宋" w:hAnsi="仿宋" w:eastAsia="仿宋" w:cs="宋体;SimSun"/>
          <w:bCs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color w:val="000000"/>
          <w:kern w:val="0"/>
          <w:sz w:val="44"/>
          <w:szCs w:val="44"/>
        </w:rPr>
        <w:t>重庆市中小学教师资格认定机构联系方式一览表</w:t>
      </w:r>
    </w:p>
    <w:tbl>
      <w:tblPr>
        <w:tblW w:w="130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610"/>
        <w:gridCol w:w="1483"/>
        <w:gridCol w:w="8821"/>
      </w:tblGrid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</w:rPr>
              <w:t>现场确认地点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万州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吴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822047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万州区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0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万州区白岩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黔江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兰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931119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黔江广播电视大学（地址：黔江区城西街道城西三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王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2860395</w:t>
            </w:r>
            <w:r>
              <w:rPr>
                <w:rStyle w:val="Font91"/>
                <w:rFonts w:ascii="方正仿宋_GBK" w:hAnsi="方正仿宋_GBK" w:cs="方正仿宋_GBK" w:eastAsia="方正仿宋_GBK"/>
                <w:kern w:val="0"/>
              </w:rPr>
              <w:t>、</w:t>
            </w:r>
            <w:r>
              <w:rPr>
                <w:rStyle w:val="Font31"/>
                <w:rFonts w:eastAsia="方正仿宋_GBK" w:cs="方正仿宋_GBK" w:ascii="方正仿宋_GBK" w:hAnsi="方正仿宋_GBK"/>
                <w:kern w:val="0"/>
              </w:rPr>
              <w:t>7220363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涪陵区政务服务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地址：涪陵区顺江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涪陵区政务服务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楼）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袁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383542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渝中区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00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渝中区八一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易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273392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大渡口区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办公室（地址：大渡口区文体支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罗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771294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北区教师进修学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0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江北区万兴一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周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86055590</w:t>
            </w:r>
            <w:r>
              <w:rPr>
                <w:rStyle w:val="Font101"/>
                <w:rFonts w:ascii="方正仿宋_GBK" w:hAnsi="方正仿宋_GBK" w:cs="方正仿宋_GBK" w:eastAsia="方正仿宋_GBK"/>
                <w:kern w:val="0"/>
              </w:rPr>
              <w:t>、</w:t>
            </w:r>
            <w:r>
              <w:rPr>
                <w:rStyle w:val="Font31"/>
                <w:rFonts w:eastAsia="方正仿宋_GBK" w:cs="方正仿宋_GBK" w:ascii="方正仿宋_GBK" w:hAnsi="方正仿宋_GBK"/>
                <w:kern w:val="0"/>
              </w:rPr>
              <w:t>8628183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沙坪坝区政务服务大厅一楼综合窗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（地址：沙坪坝区西园北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邱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878851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九龙坡区行政服务大厅（九龙坡区科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留学生创业园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蔡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280530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南岸区行政服务中心（地址：南岸区茶园新城广福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行政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楼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周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030812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北碚区教育考试中心（地址：北碚区金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北碚职业教育中心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李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719812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渝北区行政服务中心三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F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窗口（同茂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杨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621123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巴南区行政服务和公共资源交易中心（地址：巴南区龙洲湾街道文化活动中心三号楼二楼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长寿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陈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025026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长寿区行政服务中心一楼综合窗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（地址：长寿区桃源西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刘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753186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津区教委人事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江津区体育场二楼）</w:t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梁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282417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合川区南屏中学食堂底楼（地址：合川区南津街街道中南支路）（高中及中职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合川教师进修校综合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继教中心（地址：钓鱼城办事处幽客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（初中及以下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王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986100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永川区教委组织人事科（地址：永川区文昌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39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南川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王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8111058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南川区行政审批大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楼教委窗口（南川区商务中心左副楼）电话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1427876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綦江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陈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8588084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綦江区教委人事科（地址：綦江区文龙街道天星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即南州中学正校门旁区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艾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438206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大足区教委人事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大足区龙岗街道北山路十一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吴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457603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潼南区教师进修学校综合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桂林街道民乐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廖老师、雷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567805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铜梁区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办公室（地址：铜梁区东城街道民营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3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唐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678704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荣昌区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办公室（地址：荣昌区昌元街道宝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9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璧山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万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359464497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璧山区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璧泉街道双星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6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楼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梁平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吴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323992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梁平区教委四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梁平区梁山街道育英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城口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彭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922372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城口县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0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城口县葛城街道土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丰都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卢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071122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丰都县政务大厅（地址：丰都县三合镇平都大道西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垫江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方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466934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垫江县教委（地址：垫江县桂溪街道书院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武隆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王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7725997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武隆区教师进修学校（职教中心内）三楼培训部（地址：武隆区凤山街道建设东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忠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谢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423833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忠县教委人事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忠县忠州街道滨江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开州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刘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222259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开州区教委人事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开州区人和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张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513831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云阳县行政审批大厅二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区（地址：云阳县北部新区云商大厦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奉节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杨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6561107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奉节县教委一楼大厅（地址：奉节县西部新区桂圆路县职教中心旁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巫山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梁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763656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巫山县高唐街道广东中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（巫山县教育委员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巫溪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李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151152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巫溪县教委（地址：巫溪县马镇坝学府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29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石柱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廖老师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33764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3376197</w:t>
            </w:r>
          </w:p>
        </w:tc>
        <w:tc>
          <w:tcPr>
            <w:tcW w:w="8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石柱县教师进修学校（地址：石柱县南宾镇万寿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石柱附小旁）</w:t>
            </w:r>
          </w:p>
        </w:tc>
      </w:tr>
      <w:tr>
        <w:trPr>
          <w:trHeight w:val="28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陈老师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8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秀山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杨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686880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秀山县教委组织人事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秀山县凤栖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酉阳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李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569028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酉阳县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地址：酉阳县源泉新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彭水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杨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844601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彭水县教委人事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-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彭水县汉葭街道民族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万盛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犹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826670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万盛经开区行政服务中心（地址：万盛国能奥特莱斯商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馆三楼综合窗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余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739602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两江新区教育发展研究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1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两江新区龙晴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凯比特大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栋）</w:t>
            </w:r>
          </w:p>
        </w:tc>
      </w:tr>
      <w:tr>
        <w:trPr>
          <w:trHeight w:val="4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左老师、周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868060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庆师范大学附属科学城第二小学校（原含谷小学新校区，高新区含谷镇高龙三路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01">
    <w:name w:val="font101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9:00Z</dcterms:created>
  <dc:creator>吴玉洪</dc:creator>
  <dc:description/>
  <dc:language>en-US</dc:language>
  <cp:lastModifiedBy>Administrator</cp:lastModifiedBy>
  <cp:lastPrinted>2022-03-21T10:44:00Z</cp:lastPrinted>
  <dcterms:modified xsi:type="dcterms:W3CDTF">2023-04-25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EE626F0D4B32ABF8D7D9B54B844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