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7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被处罚单位：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浙江腾祥机械设备租赁有限公司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913303263554195999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法定代表人：朱梓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浙江省温州市平阳县闹村乡西垟村府前街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7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根据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工作发现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线索，经依法查明：你单位于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日至今，未经县级以上人民政府林业主管部门审核同意，擅自占用重庆市涪陵区南沱镇龙驹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窑子湾）处的林地，用于修建宜涪高铁重庆段站前五标新大梁隧道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斜井及附属设施，造成该处林地毁坏。经现场勘验，图斑土地总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.230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.306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均为其他单位行为，另案处理；剩余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923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行为。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占用非林地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622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2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3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占用农村土地承包经营权确权登记颁证矢量数据范围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033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2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3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施工造成的占用林地，毁坏林地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68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68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折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.0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亩（其中公益林灌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29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灌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6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竹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3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以上行为和事实有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法定代表人朱梓贵的委托代理人叶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《重庆市涪陵区林业规划和资源监测中心关于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南沱镇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龙驹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毁坏林地的勘验报告》以及证人证言等证据为证，违反了《中华人民共和国森林法》第三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条第一款之规定，已构成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该项目是重点公益性民生工程项目，且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单位初次违法，并主动积极配合调查。根据《中华人民共和国森林法》第七十四条第一款“违反本法规定，进行开垦、采石、采砂、采土或者其他活动，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”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之规定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参照重庆市林业局关于印发《重庆市恢复植被和林业生产条件、树木补种标准》的通知（渝林生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四条之规定和《重庆市财政局 重庆市林业局关于调整森林植被恢复费征收标准的通知》（渝财综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1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一条第（一）项、第（二）项以及《重庆市规划自然资源局行政事业性收费目录清单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的征收标准，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比照《重庆市主要林业行政处罚裁量基准》第</w:t>
      </w:r>
      <w:r>
        <w:rPr>
          <w:rFonts w:eastAsia="方正仿宋_GBK" w:cs="仿宋" w:ascii="方正仿宋_GBK" w:hAnsi="方正仿宋_GBK"/>
          <w:color w:val="000000"/>
          <w:spacing w:val="-16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项中违法情节一般档的具体标准，本机关现责令你单位于</w:t>
      </w:r>
      <w:r>
        <w:rPr>
          <w:rFonts w:eastAsia="方正仿宋_GBK" w:cs="仿宋" w:ascii="方正仿宋_GBK" w:hAnsi="方正仿宋_GBK"/>
          <w:color w:val="000000"/>
          <w:spacing w:val="-16"/>
          <w:sz w:val="28"/>
          <w:szCs w:val="28"/>
        </w:rPr>
        <w:t>2025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年</w:t>
      </w:r>
      <w:r>
        <w:rPr>
          <w:rFonts w:eastAsia="方正仿宋_GBK" w:cs="仿宋" w:ascii="方正仿宋_GBK" w:hAnsi="方正仿宋_GBK"/>
          <w:color w:val="000000"/>
          <w:spacing w:val="-16"/>
          <w:sz w:val="28"/>
          <w:szCs w:val="28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月</w:t>
      </w:r>
      <w:r>
        <w:rPr>
          <w:rFonts w:eastAsia="方正仿宋_GBK" w:cs="仿宋" w:ascii="方正仿宋_GBK" w:hAnsi="方正仿宋_GBK"/>
          <w:color w:val="000000"/>
          <w:spacing w:val="-16"/>
          <w:sz w:val="28"/>
          <w:szCs w:val="28"/>
          <w:lang w:val="en-US" w:eastAsia="zh-CN"/>
        </w:rPr>
        <w:t>31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日前恢复</w:t>
      </w:r>
      <w:r>
        <w:rPr>
          <w:rFonts w:eastAsia="方正仿宋_GBK" w:cs="仿宋" w:ascii="方正仿宋_GBK" w:hAnsi="方正仿宋_GBK"/>
          <w:color w:val="000000"/>
          <w:spacing w:val="-16"/>
          <w:sz w:val="28"/>
          <w:szCs w:val="28"/>
          <w:lang w:val="en-US" w:eastAsia="zh-CN"/>
        </w:rPr>
        <w:t>2680</w:t>
      </w:r>
      <w:r>
        <w:rPr>
          <w:rFonts w:ascii="方正仿宋_GBK" w:hAnsi="方正仿宋_GBK" w:cs="仿宋" w:eastAsia="方正仿宋_GBK"/>
          <w:color w:val="000000"/>
          <w:spacing w:val="-16"/>
          <w:sz w:val="28"/>
          <w:szCs w:val="28"/>
        </w:rPr>
        <w:t>平方米的植被和林业生产条件，并决定对你单位处以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公益林灌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9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37209.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9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×1.2=37209.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灌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76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72.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76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10972.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竹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3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8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3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1284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乔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9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18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9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218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68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林业生产条件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572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68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2572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以上五项罚款合计</w:t>
      </w: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88934.4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元，大写：捌万捌仟玖佰叁拾肆元肆角元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十五日内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到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向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申请行政复议，也可以于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六个月内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直接向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040" w:firstLine="42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重庆市涪陵区林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06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6-06T15:08:00Z</cp:lastPrinted>
  <dcterms:modified xsi:type="dcterms:W3CDTF">2025-07-25T08:3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ZjI1ODI0ODM5ZDVhNWEzNzNmOWRkMDc1ZmQyZWE5YTYiLCJ1c2VySWQiOiIxOTg5MTI2MjkifQ==</vt:lpwstr>
  </property>
  <property fmtid="{D5CDD505-2E9C-101B-9397-08002B2CF9AE}" pid="5" name="commondata">
    <vt:lpwstr>commondata</vt:lpwstr>
  </property>
</Properties>
</file>