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涪</w:t>
      </w:r>
      <w:r>
        <w:rPr>
          <w:rFonts w:ascii="方正仿宋_GBK" w:hAnsi="方正仿宋_GBK" w:cs="宋体" w:eastAsia="方正仿宋_GBK"/>
          <w:sz w:val="28"/>
          <w:szCs w:val="28"/>
        </w:rPr>
        <w:t>林业罚决字〔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〕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8</w:t>
      </w:r>
      <w:r>
        <w:rPr>
          <w:rFonts w:ascii="方正仿宋_GBK" w:hAnsi="方正仿宋_GBK" w:cs="宋体" w:eastAsia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被处罚单位：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湖北富嵘建筑工程有限公司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统一社会信用代码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 xml:space="preserve">91420684MAD4AU9U32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田祥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住所：湖北省襄阳市宜城市襄沙大道（新天地商业广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A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座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80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方正仿宋_GBK" w:hAnsi="方正仿宋_GBK" w:eastAsia="方正仿宋_GBK" w:cs="方正仿宋_GBK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根据工作发现线索，经依法查明：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于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日至今，未经县级以上人民政府林业主管部门审核同意，擅自占用重庆市涪陵区南沱镇龙驹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偏岩子）和清溪镇丰收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杨柳湾）处的林地，用于修建宜涪高铁重庆段站前五标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#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斜井弃渣场通行道路及护坡，造成该处林地毁坏。经现场勘验，图斑总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.230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其中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）号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.373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均为其他单位行为，另案处理；剩余图斑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.857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行为。其中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占用非林地面积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.460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；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4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占用农村土地承包经营权确权登记颁证矢量数据范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44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；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2-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4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-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为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施工造成的占用林地，毁坏林地面积共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152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即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52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折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.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亩（其中公益林乔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9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商品林乔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6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商品林灌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2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商品林竹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以上行为和事实有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单位法定代表人</w:t>
      </w:r>
      <w:r>
        <w:rPr>
          <w:rFonts w:ascii="方正仿宋_GBK" w:hAnsi="方正仿宋_GBK" w:cs="仿宋" w:eastAsia="方正仿宋_GBK"/>
          <w:kern w:val="0"/>
          <w:sz w:val="28"/>
          <w:szCs w:val="28"/>
          <w:lang w:val="en-US" w:eastAsia="zh-CN"/>
        </w:rPr>
        <w:t>田祥华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委托代理人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陈述、现场指认照片、《重庆市涪陵区林业规划和资源监测中心关于清溪镇丰收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南沱镇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龙驹村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毁坏林地的勘验报告》以及证人证言等证据为证，违反了《中华人民共和国森林法》第三十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条第一款之规定，已构成违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鉴于该项目是重点公益性民生工程，且</w:t>
      </w:r>
      <w:r>
        <w:rPr>
          <w:rFonts w:ascii="方正仿宋_GBK" w:hAnsi="方正仿宋_GBK" w:cs="仿宋" w:eastAsia="方正仿宋_GBK"/>
          <w:spacing w:val="-16"/>
          <w:sz w:val="28"/>
          <w:szCs w:val="28"/>
          <w:lang w:val="en-US" w:eastAsia="zh-CN"/>
        </w:rPr>
        <w:t>你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单位初次违法，并主动积极配合调查。根据《中华人民共和国森林法》第七十四条第一款“违反本法规定，进行开垦、采石、采砂、采土或者其他活动，造成林木毁坏的，由县级以上人民政府林业主管部门责令停止违法行为，限期在原地或者异地补种毁坏株数一倍以上三倍以下的树木，可以处毁坏林木价值五倍以下的罚款；造成林地毁坏的，由县级以上人民政府林业主管部门责令停止违法行为，限期恢复植被和林业生产条件，可以处恢复植被和林业生产条件所需费用三倍以下的罚款。”</w:t>
      </w:r>
      <w:r>
        <w:rPr>
          <w:rFonts w:ascii="方正仿宋_GBK" w:hAnsi="方正仿宋_GBK" w:cs="仿宋" w:eastAsia="方正仿宋_GBK"/>
          <w:spacing w:val="-16"/>
          <w:sz w:val="28"/>
          <w:szCs w:val="28"/>
          <w:lang w:val="en-US" w:eastAsia="zh-CN"/>
        </w:rPr>
        <w:t>之规定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，参照重庆市林业局关于印发《重庆市恢复植被和林业生产条件、树木补种标准》的通知（渝林生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四条之规定和《重庆市财政局 重庆市林业局关于调整森林植被恢复费征收标准的通知》（渝财综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1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0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一条第（一）项、第（二）项以及《重庆市规划自然资源局行政事业性收费目录清单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的征收标准，比照《重庆市主要林业行政处罚裁量基准》第</w:t>
      </w:r>
      <w:r>
        <w:rPr>
          <w:rFonts w:eastAsia="方正仿宋_GBK" w:cs="仿宋" w:ascii="方正仿宋_GBK" w:hAnsi="方正仿宋_GBK"/>
          <w:spacing w:val="-16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中违法情节</w:t>
      </w:r>
      <w:r>
        <w:rPr>
          <w:rFonts w:ascii="方正仿宋_GBK" w:hAnsi="方正仿宋_GBK" w:cs="仿宋" w:eastAsia="方正仿宋_GBK"/>
          <w:spacing w:val="-16"/>
          <w:sz w:val="28"/>
          <w:szCs w:val="28"/>
          <w:lang w:val="en-US" w:eastAsia="zh-CN"/>
        </w:rPr>
        <w:t>较轻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档的具体标准，本机关现责令你单位于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年</w:t>
      </w:r>
      <w:r>
        <w:rPr>
          <w:rFonts w:eastAsia="方正仿宋_GBK" w:cs="仿宋" w:ascii="方正仿宋_GBK" w:hAnsi="方正仿宋_GBK"/>
          <w:spacing w:val="-16"/>
          <w:sz w:val="28"/>
          <w:szCs w:val="28"/>
          <w:lang w:val="en-US" w:eastAsia="zh-CN"/>
        </w:rPr>
        <w:t>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月</w:t>
      </w:r>
      <w:r>
        <w:rPr>
          <w:rFonts w:eastAsia="方正仿宋_GBK" w:cs="仿宋" w:ascii="方正仿宋_GBK" w:hAnsi="方正仿宋_GBK"/>
          <w:spacing w:val="-16"/>
          <w:sz w:val="28"/>
          <w:szCs w:val="28"/>
          <w:lang w:val="en-US" w:eastAsia="zh-CN"/>
        </w:rPr>
        <w:t>3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日前恢复</w:t>
      </w:r>
      <w:r>
        <w:rPr>
          <w:rFonts w:eastAsia="方正仿宋_GBK" w:cs="仿宋" w:ascii="方正仿宋_GBK" w:hAnsi="方正仿宋_GBK"/>
          <w:spacing w:val="-16"/>
          <w:sz w:val="28"/>
          <w:szCs w:val="28"/>
          <w:lang w:val="en-US" w:eastAsia="zh-CN"/>
        </w:rPr>
        <w:t>152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和林业生产条件，并决定对你单位处以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公益林乔木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9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0.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88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9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×0.5=188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商品林乔木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6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0.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65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6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0.5=565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商品林灌木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82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0.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94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82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0.5=494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商品林竹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3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0.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3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3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0.5=43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52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林业生产条件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0.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610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52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0.5=610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以上五项罚款合计</w:t>
      </w: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19008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元整，大写：壹万玖仟零捌元整。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96"/>
        <w:textAlignment w:val="auto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本决定书中的罚款，限你单位于收到本决定书之日起，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十五日内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到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重庆市涪陵区林业局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开具缴款票据后到涪陵区财政指定账户缴纳。到期不缴纳罚款的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如对本林业行政处罚决定不服，可于接到本决定书之日起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六十日内</w:t>
      </w:r>
      <w:r>
        <w:rPr>
          <w:rFonts w:ascii="方正仿宋_GBK" w:hAnsi="方正仿宋_GBK" w:cs="宋体" w:eastAsia="方正仿宋_GBK"/>
          <w:sz w:val="28"/>
          <w:szCs w:val="28"/>
        </w:rPr>
        <w:t>，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向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重庆市涪陵区人民政府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申请行政复议，也可以于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六个月内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直接向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重庆市涪陵区人民法院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6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重庆市涪陵区林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8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06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28"/>
          <w:szCs w:val="28"/>
        </w:rPr>
        <w:t>日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Administrator</cp:lastModifiedBy>
  <cp:lastPrinted>2025-05-29T17:42:00Z</cp:lastPrinted>
  <dcterms:modified xsi:type="dcterms:W3CDTF">2025-07-25T08:3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89FD47C4423A6C827974242B71C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ZjI1ODI0ODM5ZDVhNWEzNzNmOWRkMDc1ZmQyZWE5YTYiLCJ1c2VySWQiOiIxOTg5MTI2MjkifQ==</vt:lpwstr>
  </property>
  <property fmtid="{D5CDD505-2E9C-101B-9397-08002B2CF9AE}" pid="5" name="commondata">
    <vt:lpwstr>commondata</vt:lpwstr>
  </property>
</Properties>
</file>