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9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涪陵区石沱镇富广村社公路（农村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移民安置区精准帮扶项目）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石沱镇富广村村民委员会：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涪陵区石沱镇富广村社公路（农村移民安置区精准帮扶项目）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石沱镇富广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1.7761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44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石沱镇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ge">
              <wp:posOffset>79825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440"/>
        <w:ind w:firstLine="3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423545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33.35pt" to="458.25pt,3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石沱镇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微软中国</dc:creator>
  <dc:description/>
  <cp:keywords/>
  <dc:language>en-US</dc:language>
  <cp:lastModifiedBy>addda</cp:lastModifiedBy>
  <cp:lastPrinted>2020-01-13T10:01:00Z</cp:lastPrinted>
  <dcterms:modified xsi:type="dcterms:W3CDTF">2021-04-16T10:05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21F8C2-0397-4409-A5DB-98B992AAD455}">
    <vt:lpwstr>{6321F8C2-0397-4409-A5DB-98B992AAD455}</vt:lpwstr>
  </property>
</Properties>
</file>