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35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马武镇蒲江村（响水岩</w:t>
      </w:r>
    </w:p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至上王家湾）社公路工程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马武镇蒲江村村民委员会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你村提交的马武镇蒲江村（响水岩至上王家湾）社公路工程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2</w:t>
      </w:r>
      <w:r>
        <w:rPr>
          <w:szCs w:val="32"/>
        </w:rPr>
        <w:t>号）有关规定，经研究，现批复如下：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一、同意该项目使用我区马武镇蒲江村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组集体林地</w:t>
      </w:r>
      <w:r>
        <w:rPr>
          <w:szCs w:val="32"/>
        </w:rPr>
        <w:t>0.2278</w:t>
      </w:r>
      <w:r>
        <w:rPr>
          <w:szCs w:val="32"/>
        </w:rPr>
        <w:t>公顷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440"/>
        <w:ind w:firstLine="616"/>
        <w:rPr>
          <w:szCs w:val="32"/>
        </w:rPr>
      </w:pPr>
      <w:r>
        <w:rPr>
          <w:szCs w:val="32"/>
        </w:rPr>
        <w:t>三、马武镇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360"/>
        <w:ind w:firstLine="536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36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9645</wp:posOffset>
            </wp:positionH>
            <wp:positionV relativeFrom="page">
              <wp:posOffset>789813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360"/>
        <w:ind w:firstLine="3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702945</wp:posOffset>
                </wp:positionV>
                <wp:extent cx="61137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55.35pt" to="450.55pt,55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马武镇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26:00Z</dcterms:created>
  <dc:creator>微软中国</dc:creator>
  <dc:description/>
  <cp:keywords/>
  <dc:language>en-US</dc:language>
  <cp:lastModifiedBy>涪陵区林业局</cp:lastModifiedBy>
  <cp:lastPrinted>2020-01-13T10:01:00Z</cp:lastPrinted>
  <dcterms:modified xsi:type="dcterms:W3CDTF">2021-12-12T06:26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7DC37D-9D92-473D-BB24-C1DAB1D6674E}">
    <vt:lpwstr>{5F7DC37D-9D92-473D-BB24-C1DAB1D6674E}</vt:lpwstr>
  </property>
</Properties>
</file>