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7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重庆市涪陵区林业局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新建宜昌至涪陵高速铁路（涪陵境）第十一批（站前</w:t>
      </w:r>
      <w:r>
        <w:rPr>
          <w:rFonts w:eastAsia="方正小标宋_GBK" w:cs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标）临时用地项目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临时使用林地的函</w:t>
      </w:r>
    </w:p>
    <w:p>
      <w:pPr>
        <w:pStyle w:val="Normal"/>
        <w:spacing w:lineRule="exact" w:line="440"/>
        <w:ind w:firstLine="616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/>
          <w:sz w:val="44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长江沿岸铁路集团重庆有限公司：</w:t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你公司提交的新建宜昌至涪陵高速铁路（涪陵境）第十一批（站前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/>
          <w:sz w:val="32"/>
          <w:szCs w:val="32"/>
        </w:rPr>
        <w:t>标）临时用地项目拟临时占用林地申请已收悉。经研究，现批复如下：</w:t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一、根据《森林法实施条例》和《建设项目使用林地审核审批管理办法》（国家林业局</w:t>
      </w:r>
      <w:r>
        <w:rPr>
          <w:rFonts w:eastAsia="方正仿宋_GBK" w:cs="方正仿宋_GBK"/>
          <w:sz w:val="32"/>
          <w:szCs w:val="32"/>
        </w:rPr>
        <w:t>35</w:t>
      </w:r>
      <w:r>
        <w:rPr>
          <w:rFonts w:ascii="Times New Roman" w:hAnsi="Times New Roman" w:cs="方正仿宋_GBK"/>
          <w:sz w:val="32"/>
          <w:szCs w:val="32"/>
        </w:rPr>
        <w:t>号令）的有关规定，同意新建宜昌至涪陵高速铁路（涪陵境）第十一批（站前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/>
          <w:sz w:val="32"/>
          <w:szCs w:val="32"/>
        </w:rPr>
        <w:t>标）临时用地项目临时占用李渡街道云星村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/>
          <w:sz w:val="32"/>
          <w:szCs w:val="32"/>
        </w:rPr>
        <w:t>组集体林地</w:t>
      </w:r>
      <w:r>
        <w:rPr>
          <w:rFonts w:eastAsia="方正仿宋_GBK" w:cs="方正仿宋_GBK"/>
          <w:sz w:val="32"/>
          <w:szCs w:val="32"/>
        </w:rPr>
        <w:t>0.3382</w:t>
      </w:r>
      <w:r>
        <w:rPr>
          <w:rFonts w:ascii="Times New Roman" w:hAnsi="Times New Roman" w:cs="方正仿宋_GBK"/>
          <w:sz w:val="32"/>
          <w:szCs w:val="32"/>
        </w:rPr>
        <w:t>公顷。临时占用期限为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/>
          <w:sz w:val="32"/>
          <w:szCs w:val="32"/>
        </w:rPr>
        <w:t>年。</w:t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二、用地单位需要采伐被临时占用林地上的林木，必须依法办理林木采伐手续。</w:t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624965</wp:posOffset>
                </wp:positionV>
                <wp:extent cx="611378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27.95pt" to="451.35pt,127.9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/>
          <w:sz w:val="32"/>
          <w:szCs w:val="32"/>
        </w:rPr>
        <w:t>三、所辖镇街应对临时占用林地情况进行监督。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</w:rPr>
        <w:t>四、临时使用林地期满后，若确因实际情况需要继续使用的，用地单位应当在期满前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</w:rPr>
        <w:t>个月依法办理相关延期手续</w:t>
      </w:r>
      <w:r>
        <w:rPr>
          <w:rFonts w:ascii="Times New Roman" w:hAnsi="Times New Roman" w:cs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60"/>
        <w:ind w:firstLine="5217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重庆市涪陵区林业局</w:t>
      </w:r>
    </w:p>
    <w:p>
      <w:pPr>
        <w:pStyle w:val="Normal"/>
        <w:spacing w:lineRule="exact" w:line="560"/>
        <w:ind w:firstLine="5525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5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88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88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88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88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88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88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88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88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88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88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88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88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88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88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抄送：重庆市涪陵区人民政府李渡街道办事处，区林业综合行政执</w:t>
      </w:r>
    </w:p>
    <w:p>
      <w:pPr>
        <w:pStyle w:val="Normal"/>
        <w:spacing w:lineRule="exact" w:line="560"/>
        <w:ind w:firstLine="1152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法支队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4:00Z</dcterms:created>
  <dc:creator>微软中国</dc:creator>
  <dc:description/>
  <dc:language>en-US</dc:language>
  <cp:lastModifiedBy>戚戚</cp:lastModifiedBy>
  <cp:lastPrinted>2016-06-05T22:41:00Z</cp:lastPrinted>
  <dcterms:modified xsi:type="dcterms:W3CDTF">2025-06-04T07:13:44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4F1B72AD24775A7D729B4F3B684C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kMTJhYTgwMDRhYWZlOGIyZTU0ZjkyZjMwYzU0NGEiLCJ1c2VySWQiOiIyNDYwOTYyNTkifQ==</vt:lpwstr>
  </property>
</Properties>
</file>