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罗云镇区域平台调整及改建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罗云镇区域平台调整及改建项目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罗云镇区域平台调整及改建项目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罗云镇</w:t>
      </w:r>
      <w:r>
        <w:rPr>
          <w:rFonts w:ascii="Times New Roman" w:hAnsi="Times New Roman" w:cs="Times New Roman"/>
          <w:bCs/>
          <w:szCs w:val="32"/>
          <w:lang w:val="en-US" w:eastAsia="zh-CN"/>
        </w:rPr>
        <w:t>集体林地</w:t>
      </w:r>
      <w:r>
        <w:rPr>
          <w:rFonts w:eastAsia="方正仿宋_GBK" w:cs="Times New Roman"/>
          <w:bCs/>
          <w:szCs w:val="32"/>
          <w:lang w:val="en-US" w:eastAsia="zh-CN"/>
        </w:rPr>
        <w:t>0.0559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。其中，老龙洞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49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铜矿山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067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43319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112.85pt" to="463.15pt,112.8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罗云镇人民政府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Wave_35</cp:lastModifiedBy>
  <cp:lastPrinted>2016-06-05T22:41:00Z</cp:lastPrinted>
  <dcterms:modified xsi:type="dcterms:W3CDTF">2025-09-01T06:18:06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3E1880C345AAB186EA32249ED7A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kMTJhYTgwMDRhYWZlOGIyZTU0ZjkyZjMwYzU0NGEiLCJ1c2VySWQiOiI2NTkwMjA5MDQifQ==</vt:lpwstr>
  </property>
</Properties>
</file>