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同意焦石镇区域平台调整及改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临时使用林地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焦石镇区域平台调整及改建项目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jc w:val="both"/>
        <w:rPr>
          <w:rFonts w:ascii="Times New Roman" w:hAnsi="Times New Roman" w:eastAsia="方正仿宋_GBK" w:cs="Times New Roman"/>
          <w:bCs/>
          <w:spacing w:val="4"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焦石镇区域平台调整及改建项目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焦石镇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34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其中：板栗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16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楠木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13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（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60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7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），瓦窑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3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向阳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0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13220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89.15pt" to="461.8pt,89.1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/>
          <w:bCs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焦石镇人民政府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9-01T06:05:3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467A48694DEBB5D2EE6E7B89D7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