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8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涪陵龙桥至白涛燃气管道工程阀室施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便道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重庆四合新能源科技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涪陵龙桥至白涛燃气管道工程阀室施工便道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涪陵龙桥至白涛燃气管道工程阀室施工便道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</w:t>
      </w:r>
      <w:r>
        <w:rPr>
          <w:rFonts w:ascii="Times New Roman" w:hAnsi="Times New Roman" w:cs="Times New Roman"/>
          <w:bCs/>
          <w:spacing w:val="4"/>
          <w:szCs w:val="32"/>
        </w:rPr>
        <w:t>集体林地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1451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。其中，龙桥街道牌坊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664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白涛街道三门子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65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、联农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13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071245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4.35pt" to="461.85pt,84.3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延期手续。</w:t>
      </w:r>
    </w:p>
    <w:p>
      <w:pPr>
        <w:pStyle w:val="Normal"/>
        <w:spacing w:lineRule="exact" w:line="460"/>
        <w:ind w:firstLine="645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eastAsia="方正仿宋_GBK" w:cs="Times New Roman"/>
          <w:bCs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eastAsia="方正仿宋_GBK" w:cs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8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龙桥街道办事处，白涛街道办事处，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Wave_35</cp:lastModifiedBy>
  <cp:lastPrinted>2016-06-05T22:41:00Z</cp:lastPrinted>
  <dcterms:modified xsi:type="dcterms:W3CDTF">2025-09-01T06:07:36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AB474E6CA4987A5D07D70F2E296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kMTJhYTgwMDRhYWZlOGIyZTU0ZjkyZjMwYzU0NGEiLCJ1c2VySWQiOiI2NTkwMjA5MDQifQ==</vt:lpwstr>
  </property>
</Properties>
</file>