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rPr>
          <w:rFonts w:ascii="方正小标宋_GBK" w:hAnsi="方正小标宋_GBK" w:eastAsia="方正小标宋_GBK"/>
          <w:color w:val="FF0000"/>
          <w:w w:val="4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2945</wp:posOffset>
                </wp:positionH>
                <wp:positionV relativeFrom="paragraph">
                  <wp:posOffset>175895</wp:posOffset>
                </wp:positionV>
                <wp:extent cx="1214755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7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72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73.85pt;mso-wrap-distance-left:9.05pt;mso-wrap-distance-right:9.05pt;mso-wrap-distance-top:0pt;mso-wrap-distance-bottom:0pt;margin-top:13.85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72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72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80"/>
        <w:rPr>
          <w:rFonts w:ascii="方正小标宋_GBK" w:hAnsi="方正小标宋_GBK" w:eastAsia="方正小标宋_GBK"/>
          <w:b/>
          <w:b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财政局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/>
          <w:b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eastAsia="方正仿宋_GBK" w:cs="宋体"/>
          <w:sz w:val="32"/>
        </w:rPr>
      </w:pPr>
      <w:r>
        <w:rPr>
          <w:rFonts w:ascii="方正仿宋_GBK" w:hAnsi="方正仿宋_GBK" w:cs="宋体" w:eastAsia="方正仿宋_GBK"/>
          <w:sz w:val="32"/>
        </w:rPr>
        <w:t>涪民政发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cs="宋体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62</w:t>
      </w:r>
      <w:r>
        <w:rPr>
          <w:rFonts w:ascii="方正仿宋_GBK" w:hAnsi="方正仿宋_GBK" w:cs="宋体" w:eastAsia="方正仿宋_GBK"/>
          <w:sz w:val="32"/>
        </w:rPr>
        <w:t>号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涪陵区家庭养老床位建设试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方案》的通知</w:t>
      </w:r>
    </w:p>
    <w:p>
      <w:pPr>
        <w:pStyle w:val="Normal"/>
        <w:spacing w:lineRule="exact" w:line="5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、街道办事处，区级各部门：</w:t>
      </w:r>
    </w:p>
    <w:p>
      <w:pPr>
        <w:pStyle w:val="Normal"/>
        <w:spacing w:lineRule="exact" w:line="54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《涪陵区家庭养老床位建设试点工作方案》印发你们，请遵照执行。</w:t>
      </w:r>
    </w:p>
    <w:p>
      <w:pPr>
        <w:pStyle w:val="Normal"/>
        <w:spacing w:lineRule="exact" w:line="54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民政局        重庆市涪陵区财政局</w:t>
      </w:r>
    </w:p>
    <w:p>
      <w:pPr>
        <w:pStyle w:val="Normal"/>
        <w:overflowPunct w:val="false"/>
        <w:spacing w:lineRule="exact" w:line="540"/>
        <w:ind w:firstLine="499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fldChar w:fldCharType="begin"/>
      </w:r>
      <w:r>
        <w:rPr>
          <w:sz w:val="32"/>
          <w:szCs w:val="32"/>
          <w:rFonts w:eastAsia="方正仿宋_GBK" w:ascii="方正仿宋_GBK" w:hAnsi="方正仿宋_GBK"/>
        </w:rPr>
        <w:instrText xml:space="preserve"> DATE \@"yyyy\年M\月d\日" </w:instrText>
      </w:r>
      <w:r>
        <w:rPr>
          <w:sz w:val="32"/>
          <w:szCs w:val="32"/>
          <w:rFonts w:eastAsia="方正仿宋_GBK" w:ascii="方正仿宋_GBK" w:hAnsi="方正仿宋_GBK"/>
        </w:rPr>
        <w:fldChar w:fldCharType="separate"/>
      </w:r>
      <w:r>
        <w:rPr>
          <w:sz w:val="32"/>
          <w:szCs w:val="32"/>
          <w:rFonts w:eastAsia="方正仿宋_GBK" w:ascii="方正仿宋_GBK" w:hAnsi="方正仿宋_GBK"/>
        </w:rPr>
        <w:t>2026年7月29日</w:t>
      </w:r>
      <w:r>
        <w:rPr>
          <w:sz w:val="32"/>
          <w:szCs w:val="32"/>
          <w:rFonts w:eastAsia="方正仿宋_GBK" w:ascii="方正仿宋_GBK" w:hAnsi="方正仿宋_GBK"/>
        </w:rPr>
        <w:fldChar w:fldCharType="end"/>
      </w:r>
    </w:p>
    <w:p>
      <w:pPr>
        <w:pStyle w:val="Normal"/>
        <w:overflowPunct w:val="false"/>
        <w:spacing w:lineRule="exact" w:line="540"/>
        <w:ind w:firstLine="31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家庭养老床位建设试点工作方案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民政局关于印发《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重庆市养老服务工作要点》的通知（</w:t>
      </w:r>
      <w:r>
        <w:rPr>
          <w:rFonts w:eastAsia="方正仿宋_GBK"/>
          <w:sz w:val="32"/>
          <w:szCs w:val="32"/>
        </w:rPr>
        <w:t>渝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要求，为积极应对人口老龄化，扩大居家养老服务供给，为居家养老提供精准的服务，特制定家庭养老床位建设试点工作方案。</w:t>
      </w:r>
    </w:p>
    <w:p>
      <w:pPr>
        <w:pStyle w:val="Normal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试点对象及条件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户籍和居住地址均在涪陵行政区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个街道所属范围的重度失能老人和重度残疾老人，低收入家庭（特困、低保、低保边缘家庭）可扩展到中度失能老人；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有相对固定的照护人员；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自愿申请，愿意接受上门服务。</w:t>
      </w:r>
    </w:p>
    <w:p>
      <w:pPr>
        <w:pStyle w:val="Normal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试点床位</w:t>
      </w:r>
    </w:p>
    <w:p>
      <w:pPr>
        <w:pStyle w:val="Normal"/>
        <w:ind w:firstLine="632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计试点建设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张家庭养老床位。</w:t>
      </w:r>
    </w:p>
    <w:p>
      <w:pPr>
        <w:pStyle w:val="Normal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支持内容</w:t>
      </w:r>
    </w:p>
    <w:p>
      <w:pPr>
        <w:pStyle w:val="Normal"/>
        <w:ind w:firstLine="632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sz w:val="32"/>
          <w:szCs w:val="32"/>
        </w:rPr>
        <w:t xml:space="preserve">1. </w:t>
      </w:r>
      <w:r>
        <w:rPr>
          <w:rFonts w:ascii="方正楷体_GBK" w:hAnsi="方正楷体_GBK" w:cs="方正仿宋_GBK" w:eastAsia="方正楷体_GBK"/>
          <w:sz w:val="32"/>
          <w:szCs w:val="32"/>
        </w:rPr>
        <w:t>设施支持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政府补贴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户，为试点家庭统一提供一张家庭护理床、一张防褥疮垫和一套生命体征监测设备。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政府补贴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户，对试点家庭的卫生间等地方进行适老化改造，超出部分自行承担。</w:t>
      </w:r>
    </w:p>
    <w:p>
      <w:pPr>
        <w:pStyle w:val="Normal"/>
        <w:ind w:firstLine="632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eastAsia="方正楷体_GBK" w:cs="方正仿宋_GBK" w:ascii="方正楷体_GBK" w:hAnsi="方正楷体_GBK"/>
          <w:bCs/>
          <w:sz w:val="32"/>
          <w:szCs w:val="32"/>
        </w:rPr>
        <w:t xml:space="preserve">2. </w:t>
      </w:r>
      <w:r>
        <w:rPr>
          <w:rFonts w:ascii="方正楷体_GBK" w:hAnsi="方正楷体_GBK" w:cs="方正仿宋_GBK" w:eastAsia="方正楷体_GBK"/>
          <w:bCs/>
          <w:sz w:val="32"/>
          <w:szCs w:val="32"/>
        </w:rPr>
        <w:t>服务支持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由政府统一购买基本养老服务，每月费用不超过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户，服务时长不少于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小时且服务次数不少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次，由服务供需双方商定后签订服务协议，然后按协议执行。鼓励试点家庭向服务提供单位购买自选养老服务。</w:t>
      </w:r>
    </w:p>
    <w:p>
      <w:pPr>
        <w:pStyle w:val="Normal"/>
        <w:ind w:firstLine="632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 xml:space="preserve">3. </w:t>
      </w:r>
      <w:r>
        <w:rPr>
          <w:rFonts w:ascii="方正楷体_GBK" w:hAnsi="方正楷体_GBK" w:eastAsia="方正楷体_GBK"/>
          <w:sz w:val="32"/>
          <w:szCs w:val="32"/>
        </w:rPr>
        <w:t>资金来源</w:t>
      </w:r>
    </w:p>
    <w:p>
      <w:pPr>
        <w:pStyle w:val="Normal"/>
        <w:ind w:firstLine="632"/>
        <w:rPr>
          <w:rFonts w:ascii="方正仿宋_GBK" w:hAnsi="方正仿宋_GBK" w:cs="方正仿宋_GBK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从市级特殊困难老年人家庭适老化改造补助资金中安排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元，其余经费由区级福彩公益金保障。</w:t>
      </w:r>
    </w:p>
    <w:p>
      <w:pPr>
        <w:pStyle w:val="Normal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项目运营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通过询价或比选方式，选择一家具有养老服务运营经验的专业单位作为实施单位，统一提供老年人能力评估、床位建设、适老化改造、服务提供、运营管理等工作。</w:t>
      </w:r>
    </w:p>
    <w:p>
      <w:pPr>
        <w:pStyle w:val="Normal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资金拨付方式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设施补贴拨付方式：经区民政局验收合格后一次性拨付。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服务补贴拨付方式：根据智慧社区智慧养老云平台服务监管统计情况按月支付。</w:t>
      </w:r>
    </w:p>
    <w:p>
      <w:pPr>
        <w:pStyle w:val="Normal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监督管理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民政局及相关部门应加强对项目运营单位的监督管理，出现以下情形之一的，应取消其运营资格，追回相关补助资金。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试点期间擅自终止居家上门服务的；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服务质量较差或未达到规定时间，老年人投诉较多的；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出现问题拒不整改或整改不到位等情况的；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虚报、谎报相关数据骗取服务补贴资金的；</w:t>
      </w:r>
    </w:p>
    <w:p>
      <w:pPr>
        <w:pStyle w:val="Normal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出现其它违法违规行为的。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试点时间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自开展家庭照护服务之日起，试点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。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后若试点家庭需要继续照护服务的，自行向服务单位购买养老服务项目。</w:t>
      </w:r>
    </w:p>
    <w:p>
      <w:pPr>
        <w:pStyle w:val="Normal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基本养老服务清单</w:t>
      </w:r>
    </w:p>
    <w:p>
      <w:pPr>
        <w:pStyle w:val="Normal"/>
        <w:ind w:firstLine="1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自选养老服务清单</w:t>
      </w:r>
    </w:p>
    <w:p>
      <w:pPr>
        <w:pStyle w:val="Normal"/>
        <w:ind w:left="1881" w:hanging="3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老年人居家适老化改造项目和老年用品配置推荐清单</w:t>
      </w:r>
    </w:p>
    <w:p>
      <w:pPr>
        <w:pStyle w:val="Normal"/>
        <w:ind w:firstLine="1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家庭养老照护床位平台监测服务清单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基本养老服务清单</w:t>
      </w:r>
    </w:p>
    <w:p>
      <w:pPr>
        <w:pStyle w:val="Normal"/>
        <w:rPr>
          <w:rFonts w:ascii="方正仿宋_GBK" w:hAnsi="方正仿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仿宋_GBK" w:hAnsi="方正仿宋_GBK"/>
          <w:sz w:val="32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9"/>
        <w:gridCol w:w="823"/>
        <w:gridCol w:w="1764"/>
        <w:gridCol w:w="708"/>
        <w:gridCol w:w="2266"/>
        <w:gridCol w:w="1815"/>
      </w:tblGrid>
      <w:tr>
        <w:trPr>
          <w:trHeight w:val="3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分项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分项服务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备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指导服务时间</w:t>
            </w:r>
          </w:p>
        </w:tc>
      </w:tr>
      <w:tr>
        <w:trPr>
          <w:trHeight w:val="8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活照料服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喂饭喂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人喂饭喂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-4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助餐服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户助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上门为老年人做饭做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-6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户送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“三失一独”老年人送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-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助洁服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床铺周边卫生清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清理床边卫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-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床褥更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更换被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-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洗衣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清洗衣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-6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普通保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家庭做普通保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-40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上门洗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上门为老年人洗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-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修剪指（趾）甲（不含灰指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帮助老年人修剪指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-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助医服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助服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助老年人早中晚服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-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管理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老年综合评估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老年人进行各项评估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-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教育和咨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常健康教育和咨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-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立健康档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含纸质版和电子版材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-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测血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测量血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测血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测量血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-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测体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测量体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-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测血氧饱和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测量血氧饱和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-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选养老服务清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47"/>
        <w:gridCol w:w="709"/>
        <w:gridCol w:w="1984"/>
        <w:gridCol w:w="709"/>
        <w:gridCol w:w="3239"/>
        <w:gridCol w:w="1651"/>
      </w:tblGrid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项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项服务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指导价格</w:t>
            </w:r>
          </w:p>
        </w:tc>
      </w:tr>
      <w:tr>
        <w:trPr>
          <w:trHeight w:val="5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活照料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褥疮理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人进行基础的褥疮理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0-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尿道口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人进行基础的尿道口护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0-7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2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翻身更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人翻身更换衣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-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1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间入户照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，白天上门为老人提供基本生活护理服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-150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天</w:t>
            </w:r>
          </w:p>
        </w:tc>
      </w:tr>
      <w:tr>
        <w:trPr>
          <w:trHeight w:val="1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晚间入户照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，夜间上门为老人提供基本生活护理服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-200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天</w:t>
            </w:r>
          </w:p>
        </w:tc>
      </w:tr>
      <w:tr>
        <w:trPr>
          <w:trHeight w:val="4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助浴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度失能老人助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中度失能老年人洗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0-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度失能老人助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重度失能老年人洗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-1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5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上门理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上门为老年人理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-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5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床上擦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在床上擦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-6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5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修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帮助老年人修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-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5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口腔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人进行口腔护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0-8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洗抽油烟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家庭清洗抽油烟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0-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5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洁老年专用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清洁轮椅等专用设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-6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37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助医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用药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户开展用药指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0-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陪同就诊（轻度失能及以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陪同轻度失能及以下老年人就诊（不含交通费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</w:tr>
      <w:tr>
        <w:trPr>
          <w:trHeight w:val="4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陪同就诊（中度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陪同中度失能老年人就诊（不含交通费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-4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</w:tr>
      <w:tr>
        <w:trPr>
          <w:trHeight w:val="89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陪同就诊（重度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陪同重度失能老年人就诊（不含交通费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-6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</w:tr>
      <w:tr>
        <w:trPr>
          <w:trHeight w:val="55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助行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上、下楼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帮助老年人上、下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-4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</w:tr>
      <w:tr>
        <w:trPr>
          <w:trHeight w:val="1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陪同外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运用交通工具接送、陪同外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-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不含交通工具）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管理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上门体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中、重度失能老年人上门体检指标不少于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康复护理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轮椅使用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进行轮椅使用训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0-1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拐杖使用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进行拐杖使用训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0-1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助行器使用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进行助行器使用训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0-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上肢肌力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上肢进行肌力训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-1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4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下肢肌力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下肢进行肌力训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-13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  <w:tr>
        <w:trPr>
          <w:trHeight w:val="1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按摩推拿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开展的身体局部按摩、推拿服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0-8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</w:tr>
      <w:tr>
        <w:trPr>
          <w:trHeight w:val="1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医护理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开展的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拔罐、艾灸、足疗、刮痧服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0-9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</w:tr>
      <w:tr>
        <w:trPr>
          <w:trHeight w:val="1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理理疗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为老年人疏经活络、活血化瘀所进行的声、光、电、磁、热等物理理疗服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0-1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小时</w:t>
            </w:r>
          </w:p>
        </w:tc>
      </w:tr>
      <w:tr>
        <w:trPr>
          <w:trHeight w:val="1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管路和造口维护等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为老年人留置胃管、留置尿管、灌肠护理等服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-1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老年人居家适老化改造项目和老年用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配置推荐清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31"/>
        <w:gridCol w:w="1273"/>
        <w:gridCol w:w="5450"/>
        <w:gridCol w:w="787"/>
      </w:tblGrid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名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内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面改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防滑处理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卫生间、厨房、卧室等区域，铺设防滑砖或者防滑地胶，避免老年人滑倒，提高安全性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差处理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铺设水泥坡道或者加设橡胶等材质的可移动式坡道，保证路面平滑、无高差障碍，方便轮椅进出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平整硬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地面进行平整硬化，方便轮椅通过，降低风险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装扶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高差变化处安装扶手，辅助老年人通过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门改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门槛移除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移除门槛，保证老年人进门无障碍，方便轮椅进出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平开门改为推拉门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方便开启，增加通行宽度和辅助操作空间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房门拓宽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卫生间、厨房等空间较窄的门洞进行拓宽，改善通过性，方便轮椅进出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下压式门把手改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用单手手掌或者手指轻松操作，增加摩擦力和稳定性，方便老年人开门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装闪光振动门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供听力视力障碍老年人使用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卧室改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置护理床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帮助失能老年人完成起身、侧翻、上下床、吃饭等动作，辅助喂食、处理排泄物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装床边护栏（抓杆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辅助老年人起身、上下床，防止翻身滚下床，保证老年人睡眠和活动安全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置防压疮垫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避免长期乘坐轮椅或卧床的老年人发生严重压疮，包括防压疮坐垫、靠垫或床垫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如厕洗浴设备改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装扶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如厕区或者洗浴区安装扶手，辅助老年人起身、站立、转身和坐下，包括一字形扶手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U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形扶手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L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形扶手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35°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扶手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T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形扶手或者助力扶手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蹲便器改坐便器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减轻蹲姿造成的腿部压力，避免老年人如厕时摔倒，方便乘轮椅老年人使用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水龙头改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采用拔杆式或感应水龙头，方便老年人开关水阀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浴缸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淋浴房改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拆除浴缸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淋浴房，更换浴帘、浴杆，增加淋浴空间，方便照护人员辅助老年人洗浴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置淋浴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辅助老年人洗澡用，避免老年人滑倒，提高安全性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厨房设备改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台面改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降低操作台、灶台、洗菜池高度或者在其下方留出容膝空间，方便乘轮椅或者体型矮小老年人操作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设中部柜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吊柜下方设置开敞式中部柜、中部架，方便老年人取放物品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理环境改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装自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感应灯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装感应便携灯，避免直射光源、强刺激性光源，人走灯灭，辅助老年人起夜使用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源插座及开关改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视情进行高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低位改造，避免老年人下蹲或弯腰，方便老年人插拔电源和使用开关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装防撞护角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防撞条、提示标识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适老家具配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比如换鞋凳、适老椅、电动升降晾衣架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老年用品配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辅助老年人平稳站立和行走，包含三脚或四脚手杖、凳拐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轮椅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助行器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辅助家人、照护人员推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帮助老年人站立行走，扩大老年人活动空间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放大装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运用光学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子原理进行影像放大，方便老年人近用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助听器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帮助老年人听清声音来源，增加与周围的交流，包括盒式助听器、耳内助听器、耳背助听器、骨导助听器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助进食器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辅助老年人进食，包括防洒碗（盘）、助食筷、弯柄勺（叉）、饮水杯（壶）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防走失装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用于监测失智老年人或其他精神障碍老年人定位，避免老年人走失，包括防走失手环、防走失胸卡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础</w:t>
            </w:r>
          </w:p>
        </w:tc>
      </w:tr>
      <w:tr>
        <w:trPr>
          <w:trHeight w:val="14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全监控装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煤气泄露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溢水报警器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家庭养老照护床位平台监测服务清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132"/>
        <w:gridCol w:w="4251"/>
        <w:gridCol w:w="2665"/>
      </w:tblGrid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量化标准</w:t>
            </w:r>
          </w:p>
        </w:tc>
      </w:tr>
      <w:tr>
        <w:trPr>
          <w:trHeight w:val="68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  <w:szCs w:val="22"/>
              </w:rPr>
              <w:t>数据监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服务机构信息监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包含：服务人员状态变更、服务机构信息变更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每月更新</w:t>
            </w:r>
          </w:p>
        </w:tc>
      </w:tr>
      <w:tr>
        <w:trPr>
          <w:trHeight w:val="6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服务对象信息监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包含：老年人居住动态数据、老年人综合评估数据、老年人照护方案信息变更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每月更新</w:t>
            </w:r>
          </w:p>
        </w:tc>
      </w:tr>
      <w:tr>
        <w:trPr>
          <w:trHeight w:val="100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  <w:szCs w:val="22"/>
              </w:rPr>
              <w:t>健康监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五项体征监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实时远程监测服务对象的心率、呼吸、体动、睡眠、在床状况，在发现异常预警后的半小时内协调解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服务时间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7×24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小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处理时效：半小时内协调解决（线上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线下）</w:t>
            </w:r>
          </w:p>
        </w:tc>
      </w:tr>
      <w:tr>
        <w:trPr>
          <w:trHeight w:val="10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三项异常提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针对服务对象的异常情况及时做到及时提醒服务：①长时间离床未 归，②提醒照护者为老人翻身，③夜间未按时上床休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服务时间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7×24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小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处理时效：半小时内协调解决（线上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线下）</w:t>
            </w:r>
          </w:p>
        </w:tc>
      </w:tr>
      <w:tr>
        <w:trPr>
          <w:trHeight w:val="13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四项服务管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通过平台为服务对象提供以下服务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①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个性化报警阈值设定，②老年人个人健康档案，③异常报警短信绑定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④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老年人健康数据统计分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①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阈值设定：实时提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②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健康档案：每月更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③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短信绑定：实时提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④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健康分析：每月更新</w:t>
            </w:r>
          </w:p>
        </w:tc>
      </w:tr>
      <w:tr>
        <w:trPr>
          <w:trHeight w:val="8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快速急救服务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工作人员通过平台预警监测，发现紧急预警时，快速联动服务机构为老年人提供急救和协助上门救助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服务时间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7×24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小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处理时效：半小时内协调解决（线上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线下）</w:t>
            </w:r>
          </w:p>
        </w:tc>
      </w:tr>
      <w:tr>
        <w:trPr>
          <w:trHeight w:val="10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健康风险提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通过平台和线下汇总老年人的健康数据，定期为老年人分析健康情况，并及时做好风险提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每月为老人出具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份健康报告</w:t>
            </w:r>
          </w:p>
        </w:tc>
      </w:tr>
      <w:tr>
        <w:trPr>
          <w:trHeight w:val="9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2"/>
                <w:szCs w:val="22"/>
              </w:rPr>
              <w:t>服务监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平台异常服务验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平台根据预设的服务逻辑，会自动甄别出服务异常的记录，最后通过工作人员人工进行验真处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每日处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真实性和满意度抽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针对服务机构的服务情况，工作人员会定期在平台进行回访抽查，并且平台会自动对服务机构进行服务排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每季度更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咨询投诉处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通过开设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7×24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小时呼叫中心，实时为老年人和照护者提供咨询和投诉处理服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服务时间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7×24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小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处理时效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小时内协调解决（线上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线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民政局办公室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2"/>
    <w:pPr>
      <w:widowControl w:val="false"/>
      <w:bidi w:val="0"/>
      <w:jc w:val="center"/>
    </w:pPr>
    <w:rPr>
      <w:rFonts w:ascii="Times New Roman" w:hAnsi="Times New Roman" w:eastAsia="方正小标宋简体;Arial Unicode MS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普通(网站)"/>
    <w:next w:val="Contents2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纯文本"/>
    <w:next w:val="Style12"/>
    <w:qFormat/>
    <w:pPr>
      <w:widowControl w:val="false"/>
      <w:bidi w:val="0"/>
      <w:ind w:firstLine="200"/>
      <w:jc w:val="left"/>
    </w:pPr>
    <w:rPr>
      <w:rFonts w:ascii="方正黑体_GBK" w:hAnsi="方正黑体_GBK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Contents9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常用样式（方正仿宋简）"/>
    <w:next w:val="Contents9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简体;宋体" w:cs="Helvetica;Arial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next w:val="Style12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1:00Z</dcterms:created>
  <dc:creator>Administrator</dc:creator>
  <dc:description/>
  <dc:language>en-US</dc:language>
  <cp:lastModifiedBy>Administrator</cp:lastModifiedBy>
  <cp:lastPrinted>2023-05-19T09:53:00Z</cp:lastPrinted>
  <dcterms:modified xsi:type="dcterms:W3CDTF">2023-05-30T02:14:28Z</dcterms:modified>
  <cp:revision>4</cp:revision>
  <dc:subject/>
  <dc:title>重庆市涪陵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E068271FB45B897E18F82AB9DB8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