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color w:val="FF0000"/>
          <w:w w:val="4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175895</wp:posOffset>
                </wp:positionV>
                <wp:extent cx="121475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72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4.15pt;mso-wrap-distance-left:9.05pt;mso-wrap-distance-right:9.05pt;mso-wrap-distance-top:0pt;mso-wrap-distance-bottom:0pt;margin-top:13.85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7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72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b/>
          <w:b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财政局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涪民政发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cs="宋体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63</w:t>
      </w:r>
      <w:r>
        <w:rPr>
          <w:rFonts w:ascii="方正仿宋_GBK" w:hAnsi="方正仿宋_GBK" w:cs="宋体" w:eastAsia="方正仿宋_GBK"/>
          <w:sz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涪陵区农村互助养老点建设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有五助”试点实施方案》的通知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街道办事处，区级各部门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涪陵区农村互助养老点建设和“四有五助”试点实施方案》印发大家，请遵照执行。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民政局       重庆市涪陵区财政局</w:t>
      </w:r>
    </w:p>
    <w:p>
      <w:pPr>
        <w:pStyle w:val="Normal"/>
        <w:spacing w:lineRule="exact" w:line="540"/>
        <w:ind w:firstLine="49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fldChar w:fldCharType="begin"/>
      </w:r>
      <w:r>
        <w:rPr>
          <w:sz w:val="32"/>
          <w:szCs w:val="32"/>
          <w:rFonts w:eastAsia="方正仿宋_GBK" w:ascii="方正仿宋_GBK" w:hAnsi="方正仿宋_GBK"/>
        </w:rPr>
        <w:instrText xml:space="preserve"> DATE \@"yyyy\年M\月d\日" </w:instrText>
      </w:r>
      <w:r>
        <w:rPr>
          <w:sz w:val="32"/>
          <w:szCs w:val="32"/>
          <w:rFonts w:eastAsia="方正仿宋_GBK" w:ascii="方正仿宋_GBK" w:hAnsi="方正仿宋_GBK"/>
        </w:rPr>
        <w:fldChar w:fldCharType="separate"/>
      </w:r>
      <w:r>
        <w:rPr>
          <w:sz w:val="32"/>
          <w:szCs w:val="32"/>
          <w:rFonts w:eastAsia="方正仿宋_GBK" w:ascii="方正仿宋_GBK" w:hAnsi="方正仿宋_GBK"/>
        </w:rPr>
        <w:t>2026年7月30日</w:t>
      </w:r>
      <w:r>
        <w:rPr>
          <w:sz w:val="32"/>
          <w:szCs w:val="32"/>
          <w:rFonts w:eastAsia="方正仿宋_GBK" w:ascii="方正仿宋_GBK" w:hAnsi="方正仿宋_GBK"/>
        </w:rPr>
        <w:fldChar w:fldCharType="end"/>
      </w:r>
    </w:p>
    <w:p>
      <w:pPr>
        <w:pStyle w:val="Normal"/>
        <w:spacing w:lineRule="exact" w:line="540"/>
        <w:ind w:firstLine="3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农村互助养老点建设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有五助”试点实施方案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学习贯彻习近平总书记关于养老服务重要指示批示精神，认真贯彻落实重庆市人民政府办公厅《关于印发重庆市社区居家养老服务全覆盖实施方案的通知》（渝府办发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号）、《重庆市农村养老服务全覆盖实施方案的通知》（渝府办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）等工作要求，加快推进我区农村互助养老点建设，探索“四有五助”互助养老模式，制定此试点实施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工作目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（一）推进农村互助养老点建设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在交通便利、老年人较为集中的乡镇街道所辖村试点建设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个农村互助养老点。按照乡镇街道遴选推荐、区民政局审核验收的步骤进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（二）开展“四有五助”互助养老服务试点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选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个具备条件的村级互助养老点进行“四有五助”互助养老服务试点。按照乡镇街道推荐、区民政局审核验收的步骤进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  <w:shd w:fill="FFFFFF" w:val="clear"/>
        </w:rPr>
        <w:t>二、试点工作标准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（一）合理规划建设村级互助养老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尽量选择交通方便、公共资源相对便捷可及的地方设置村级互助养老点，并满足适老化要求。规模较大、人口较集中的村，应利用各类闲置资源，单独设立互助养老点，原则上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  <w:shd w:fill="FFFFFF" w:val="clear"/>
        </w:rPr>
        <w:t>不低于</w:t>
      </w:r>
      <w:r>
        <w:rPr>
          <w:rFonts w:eastAsia="方正仿宋_GBK" w:cs="微软雅黑" w:ascii="方正仿宋_GBK" w:hAnsi="方正仿宋_GBK"/>
          <w:b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  <w:shd w:fill="FFFFFF" w:val="clear"/>
        </w:rPr>
        <w:t>平方米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设置</w:t>
      </w:r>
      <w:r>
        <w:rPr>
          <w:rFonts w:ascii="方正仿宋_GBK" w:hAnsi="方正仿宋_GBK" w:cs="微软雅黑" w:eastAsia="方正仿宋_GBK"/>
          <w:b/>
          <w:color w:val="000000"/>
          <w:sz w:val="32"/>
          <w:szCs w:val="32"/>
          <w:shd w:fill="FFFFFF" w:val="clear"/>
        </w:rPr>
        <w:t>配餐室、休息室、活动室、康复室、图书室（以下简称五室）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等功能用房，力所能及为辖区老年人提供日间托养、生活照料、休闲娱乐、精神慰藉、紧急救援等基本养老服务；规模较小、人口较分散的村，可依托村便民服务中心、村卫生室等公共资源，合并设置互助养老点，增加但不限于紧急救援等服务功能；即将合并撤销的村、乡镇养老服务中心所在的村，可不设立互助养老点，由乡镇养老服务中心、邻近的互助养老点等提供延伸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互助养老点标识标牌设计规范参照《养老服务中心设计规范》执行，应悬挂在“五室”外适当位置。“五室”内悬挂相应的管理制度，适量配备适老化设施设备，营造良好敬老爱老尊老氛围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（二）探索农村“四有五助”互助养老服务模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因地制宜探索农村互助养老服务模式，确保农村互助养老“有阵地、有人员、有经费”，针对不同需求开展“四有五助”等互助服务项目，即每个村有“一个互助养老点”、有“一个人定岗服务”、有“一支志愿队伍”、有“一套结对帮扶机制”，开展集中助餐、流动助医、定点助乐、智慧助急、上门助养等五助服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  <w:shd w:fill="FFFFFF" w:val="clear"/>
        </w:rPr>
        <w:t>三、经费保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由区级福彩公益金统筹安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（一）农村互助养老点根据建设面积和功能布局每个补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2-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万元。面积在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5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及以上且“五室”配套齐全每个补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万元；面积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以上，不足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5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的且“五室”配套齐全每个补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2.5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万元；面积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8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，不足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且“五室”配套齐全每个补助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万元。小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8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平方米的不予补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（二）每个开展“四有五助”试点的村级互助养老点，在试点期间补助经费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2.5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  <w:shd w:fill="FFFFFF" w:val="clear"/>
        </w:rPr>
        <w:t>四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一是加强组织领导。</w:t>
      </w:r>
      <w:r>
        <w:rPr>
          <w:rFonts w:ascii="方正仿宋_GBK" w:hAnsi="方正仿宋_GBK" w:eastAsia="方正仿宋_GBK"/>
          <w:sz w:val="32"/>
          <w:szCs w:val="32"/>
        </w:rPr>
        <w:t>农村互助养老点建设和“四有五助”互助养老是农村养老服务体系建设的重要组成部分，是事关民生的大事。各乡镇街道要建立党委领导、政府主导、村社区负责、社会支持的农村养老服务工作机制，制定实施方案，细化具体举措，统筹推进农村养老服务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二是细化工作措施。</w:t>
      </w:r>
      <w:r>
        <w:rPr>
          <w:rFonts w:ascii="方正仿宋_GBK" w:hAnsi="方正仿宋_GBK" w:eastAsia="方正仿宋_GBK"/>
          <w:sz w:val="32"/>
          <w:szCs w:val="32"/>
        </w:rPr>
        <w:t>要对标村级互助养老点建设标准和要求进一步细化建设方案，推动互助养老点建设落地落实；按照“四有五助”要求细化试点方案，完善各类登统计，开展形式多样的互助养老活动。确保农村留守、孤寡、空巢老人等“老有所养、老有所乐、老有所依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  <w:shd w:fill="FFFFFF" w:val="clear"/>
        </w:rPr>
        <w:t>三是强化资金监管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农村互助养老点建设和试点经费经区民政局审核验收后予以拨付，任何单位和个人不得挤占、挪用和截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  <w:shd w:fill="FFFFFF" w:val="clear"/>
        </w:rPr>
        <w:t>五、试点时间</w:t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自印发之日起试点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年。</w:t>
      </w:r>
      <w:r>
        <w:br w:type="page"/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民政局办公室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2"/>
    <w:pPr>
      <w:widowControl w:val="false"/>
      <w:bidi w:val="0"/>
      <w:jc w:val="center"/>
    </w:pPr>
    <w:rPr>
      <w:rFonts w:ascii="Times New Roman" w:hAnsi="Times New Roman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next w:val="Contents2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纯文本"/>
    <w:next w:val="Style12"/>
    <w:qFormat/>
    <w:pPr>
      <w:widowControl w:val="false"/>
      <w:bidi w:val="0"/>
      <w:ind w:firstLine="200"/>
      <w:jc w:val="left"/>
    </w:pPr>
    <w:rPr>
      <w:rFonts w:ascii="方正黑体_GBK" w:hAnsi="方正黑体_GBK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Contents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常用样式（方正仿宋简）"/>
    <w:next w:val="Contents9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宋体" w:cs="Helvetica;Arial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next w:val="Style12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3:00Z</dcterms:created>
  <dc:creator>况洁</dc:creator>
  <dc:description/>
  <dc:language>en-US</dc:language>
  <cp:lastModifiedBy>Administrator</cp:lastModifiedBy>
  <cp:lastPrinted>2023-05-19T09:57:00Z</cp:lastPrinted>
  <dcterms:modified xsi:type="dcterms:W3CDTF">2023-05-30T02:45:10Z</dcterms:modified>
  <cp:revision>5</cp:revision>
  <dc:subject/>
  <dc:title>重庆市涪陵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888C42354AC3A46922C95A3C8E39</vt:lpwstr>
  </property>
  <property fmtid="{D5CDD505-2E9C-101B-9397-08002B2CF9AE}" pid="3" name="KSOProductBuildVer">
    <vt:lpwstr>2052-11.1.0.11744</vt:lpwstr>
  </property>
</Properties>
</file>