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61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2"/>
      <w:bookmarkEnd w:id="0"/>
      <w:r>
        <w:rPr>
          <w:rFonts w:ascii="方正小标宋_GBK" w:hAnsi="方正小标宋_GBK" w:cs="Times New Roman" w:eastAsia="方正小标宋_GBK"/>
          <w:sz w:val="44"/>
          <w:szCs w:val="44"/>
        </w:rPr>
        <w:t>关于印发《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健全完善困境儿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精准保障工作机制实施方案》的通知</w:t>
      </w:r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方正仿宋_GBK" w:hAnsi="方正仿宋_GBK"/>
          <w:sz w:val="32"/>
          <w:szCs w:val="32"/>
        </w:rPr>
      </w:pPr>
      <w:bookmarkStart w:id="3" w:name="OLE_LINK3"/>
      <w:r>
        <w:rPr>
          <w:rFonts w:ascii="方正仿宋_GBK" w:hAnsi="方正仿宋_GBK"/>
          <w:sz w:val="32"/>
          <w:szCs w:val="32"/>
        </w:rPr>
        <w:t>各镇人民政府、街道办事处</w:t>
      </w:r>
      <w:bookmarkEnd w:id="3"/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现将重庆市涪陵区民政局《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健全完善困境儿童精准保障工作机制实施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52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38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  <w:lang w:val="en-US"/>
        </w:rPr>
        <w:t>4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（</w:t>
      </w:r>
      <w:r>
        <w:rPr>
          <w:rFonts w:ascii="方正仿宋_GBK" w:hAnsi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健全完善困境儿童精准保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工作机制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按照市民政局《关于开展困境儿童关爱服务试点工作的通知》要求，涪陵区被确定为全市</w:t>
      </w:r>
      <w:r>
        <w:rPr>
          <w:rFonts w:ascii="方正仿宋_GBK" w:hAnsi="方正仿宋_GBK"/>
          <w:sz w:val="32"/>
          <w:szCs w:val="32"/>
        </w:rPr>
        <w:t>12</w:t>
      </w:r>
      <w:r>
        <w:rPr>
          <w:rFonts w:ascii="方正仿宋_GBK" w:hAnsi="方正仿宋_GBK"/>
          <w:sz w:val="32"/>
          <w:szCs w:val="32"/>
        </w:rPr>
        <w:t>个试点区县之一。为抓好试点工作，高质量完成试点任务，确保试点取得实效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坚持以习近平新时代中国特色社会主义思想为指导，深入贯彻落实党的二十大、二十届三中全会和习近平总书记对民政工作重要指示批示精神，聚焦新时代儿童多样化、精准化服务需求导向，以促进困境儿童全面发展、健康成长为目标，加强儿童福利领域普惠性、基础性、兜底性民生建设，进一步完善儿童福利政策制度、服务保障、监督管理和社会参与“四个体系”，大胆创新实践，着力提升困境儿童关爱服务质量，推动我区儿童福利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具体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建立困境儿童分层分类、分级分档保障制度，强化部门信息共享、协调联动，实施扩围增效，加大对重病、重残儿童以及低收入家庭中的贫困儿童救助力度，探索将生活困难家庭的重病、重残儿童纳入关爱服务范围。围绕孤儿、事实无人抚养儿童精准保障中走访排查、发现报告、部门联动、政策宣传等关键环节，规范主动报告，畅通发现渠道，简化救助流程，完善动态监测预警机制，破解孤儿和事实无人抚养儿童发现困难、认定不精准、宣传不到位、救助需求供给匹配难等问题，实现“政策找人”，提升保障精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建立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组建试点工作领导小组，由区民政局、各镇街、有关单位人员构成，明确工作职责，确保工作协同高效推进。健全完善有关工作制度，涵盖定期会议制度、信息共享制度、责任追究制度等，保障工作开展有章可循。区民政部门负责统筹协调、政策执行、资源调配，把控整体工作方向；各镇街发挥基层优势，负责实地调研、信息收集反馈，确保各项政策精准落实到基层；其他有关单位根据职能职责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完善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/>
          <w:b/>
          <w:bCs/>
          <w:sz w:val="32"/>
          <w:szCs w:val="32"/>
          <w:lang w:val="en-US"/>
        </w:rPr>
        <w:t xml:space="preserve"> </w:t>
      </w:r>
      <w:r>
        <w:rPr>
          <w:rFonts w:ascii="方正仿宋_GBK" w:hAnsi="方正仿宋_GBK"/>
          <w:b/>
          <w:bCs/>
          <w:sz w:val="32"/>
          <w:szCs w:val="32"/>
        </w:rPr>
        <w:t>健全完善“主动发现”机制。</w:t>
      </w:r>
      <w:r>
        <w:rPr>
          <w:rFonts w:ascii="方正仿宋_GBK" w:hAnsi="方正仿宋_GBK"/>
          <w:sz w:val="32"/>
          <w:szCs w:val="32"/>
        </w:rPr>
        <w:t>严格遵循“属地管理、分级负责”和“谁主管、谁负责”原则，以镇街为基本单元，村居为细化网格，秉持“村居不漏组、组不漏户、户不漏人”的严谨态度，构建区、镇街、村居三级联动体系，开展全面摸排、精准核验与动态管理工作，精准识别困境儿童底数，确保无一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/>
          <w:b/>
          <w:bCs/>
          <w:sz w:val="32"/>
          <w:szCs w:val="32"/>
          <w:lang w:val="en-US"/>
        </w:rPr>
        <w:t xml:space="preserve"> </w:t>
      </w:r>
      <w:r>
        <w:rPr>
          <w:rFonts w:ascii="方正仿宋_GBK" w:hAnsi="方正仿宋_GBK"/>
          <w:b/>
          <w:bCs/>
          <w:sz w:val="32"/>
          <w:szCs w:val="32"/>
        </w:rPr>
        <w:t>健全完善“比对认定”机制。</w:t>
      </w:r>
      <w:r>
        <w:rPr>
          <w:rFonts w:ascii="方正仿宋_GBK" w:hAnsi="方正仿宋_GBK"/>
          <w:sz w:val="32"/>
          <w:szCs w:val="32"/>
        </w:rPr>
        <w:t>对失去父母或者查找不到生父母的孤儿，由孤儿监护人向户籍所在地镇人民政府（街道办事处）提出书面申请，除提供孤儿的户口、监护人全家户口复印件及镇人民政府（街道办事处）出具的监护人确认书等基础材料外，须验证孤儿父母死亡户口本销户页或证明，或者医院出具的父母死亡证明，或者殡仪馆出具的父母死亡火化证原件，或者人民法院出具的父母宣告死亡或失踪法律文书原件。对于事实无人抚养儿童，严格按照市级文件政策执行认定。特别对失联的认定，儿童监护人、受监护人委托的近亲属或儿童所在村（居）民委员会向儿童户籍所在地公安部门报警，申请查找失联父母，对登记受理超过</w:t>
      </w:r>
      <w:r>
        <w:rPr>
          <w:rFonts w:ascii="方正仿宋_GBK" w:hAnsi="方正仿宋_GBK"/>
          <w:sz w:val="32"/>
          <w:szCs w:val="32"/>
        </w:rPr>
        <w:t>6</w:t>
      </w:r>
      <w:r>
        <w:rPr>
          <w:rFonts w:ascii="方正仿宋_GBK" w:hAnsi="方正仿宋_GBK"/>
          <w:sz w:val="32"/>
          <w:szCs w:val="32"/>
        </w:rPr>
        <w:t>个月仍下落不明的，由公安部门出具《儿童失联父母查找情况回执单》；对不具备公安部门接警处置的情形，采取“个人承诺</w:t>
      </w:r>
      <w:r>
        <w:rPr>
          <w:rFonts w:ascii="方正仿宋_GBK" w:hAnsi="方正仿宋_GBK"/>
          <w:sz w:val="32"/>
          <w:szCs w:val="32"/>
        </w:rPr>
        <w:t>+</w:t>
      </w:r>
      <w:r>
        <w:rPr>
          <w:rFonts w:ascii="方正仿宋_GBK" w:hAnsi="方正仿宋_GBK"/>
          <w:sz w:val="32"/>
          <w:szCs w:val="32"/>
        </w:rPr>
        <w:t>邻里证明</w:t>
      </w:r>
      <w:r>
        <w:rPr>
          <w:rFonts w:ascii="方正仿宋_GBK" w:hAnsi="方正仿宋_GBK"/>
          <w:sz w:val="32"/>
          <w:szCs w:val="32"/>
        </w:rPr>
        <w:t>+</w:t>
      </w:r>
      <w:r>
        <w:rPr>
          <w:rFonts w:ascii="方正仿宋_GBK" w:hAnsi="方正仿宋_GBK"/>
          <w:sz w:val="32"/>
          <w:szCs w:val="32"/>
        </w:rPr>
        <w:t>村（居）证实</w:t>
      </w:r>
      <w:r>
        <w:rPr>
          <w:rFonts w:ascii="方正仿宋_GBK" w:hAnsi="方正仿宋_GBK"/>
          <w:sz w:val="32"/>
          <w:szCs w:val="32"/>
        </w:rPr>
        <w:t>+</w:t>
      </w:r>
      <w:r>
        <w:rPr>
          <w:rFonts w:ascii="方正仿宋_GBK" w:hAnsi="方正仿宋_GBK"/>
          <w:sz w:val="32"/>
          <w:szCs w:val="32"/>
        </w:rPr>
        <w:t>镇人民政府（街道办事处）查验</w:t>
      </w:r>
      <w:r>
        <w:rPr>
          <w:rFonts w:ascii="方正仿宋_GBK" w:hAnsi="方正仿宋_GBK"/>
          <w:sz w:val="32"/>
          <w:szCs w:val="32"/>
        </w:rPr>
        <w:t>+</w:t>
      </w:r>
      <w:r>
        <w:rPr>
          <w:rFonts w:ascii="方正仿宋_GBK" w:hAnsi="方正仿宋_GBK"/>
          <w:sz w:val="32"/>
          <w:szCs w:val="32"/>
        </w:rPr>
        <w:t>区（县）级民政部门确认”的方式，形成《儿童父母失联情况认定表》进行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/>
          <w:b/>
          <w:bCs/>
          <w:sz w:val="32"/>
          <w:szCs w:val="32"/>
          <w:lang w:val="en-US"/>
        </w:rPr>
        <w:t xml:space="preserve"> </w:t>
      </w:r>
      <w:r>
        <w:rPr>
          <w:rFonts w:ascii="方正仿宋_GBK" w:hAnsi="方正仿宋_GBK"/>
          <w:b/>
          <w:bCs/>
          <w:sz w:val="32"/>
          <w:szCs w:val="32"/>
        </w:rPr>
        <w:t>健全完善“一事一议”机制。</w:t>
      </w:r>
      <w:r>
        <w:rPr>
          <w:rFonts w:ascii="方正仿宋_GBK" w:hAnsi="方正仿宋_GBK"/>
          <w:sz w:val="32"/>
          <w:szCs w:val="32"/>
        </w:rPr>
        <w:t>按照“以人为本，应保尽保”的要求，对排查过程中发现有家庭特别困难的疑难个案儿童，不符合事实无人抚养儿童认定的主要条件，对照“一事一议”可适应情形，按照家属或监护人或村居提交申请、民政部门实地查验、组织多方民主评议、结果公示认定备案、纳入系统动态管理等程序，及时将个案儿童纳入事实无人抚养儿童政策保障范围，确保特殊情况特殊处理，保障每一个儿童的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/>
          <w:b/>
          <w:bCs/>
          <w:sz w:val="32"/>
          <w:szCs w:val="32"/>
          <w:lang w:val="en-US"/>
        </w:rPr>
        <w:t xml:space="preserve"> </w:t>
      </w:r>
      <w:r>
        <w:rPr>
          <w:rFonts w:ascii="方正仿宋_GBK" w:hAnsi="方正仿宋_GBK"/>
          <w:b/>
          <w:bCs/>
          <w:sz w:val="32"/>
          <w:szCs w:val="32"/>
        </w:rPr>
        <w:t>健全完善“全程监管”机制。</w:t>
      </w:r>
      <w:r>
        <w:rPr>
          <w:rFonts w:ascii="方正仿宋_GBK" w:hAnsi="方正仿宋_GBK"/>
          <w:sz w:val="32"/>
          <w:szCs w:val="32"/>
        </w:rPr>
        <w:t>按照事中事后全程监管要求，对发现不符合条件纳入保障的，由民政部门牵头，联合有关部门和镇街、村居，开展入户走访核查、专题分析研判；对情况变化，不再符合保障条件的，及时落实退出机制，终止保障资格，系统“减员”处理，并书面告知儿童父母或其他监护人。此外，建立事实无人抚养儿童信息档案，对父或母服刑期满、超龄及其他情况不符合继续保障条件的对象及时启动退出机制，做到“应退尽退”，实现保障对象动态管理的精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b/>
          <w:bCs/>
          <w:sz w:val="32"/>
          <w:szCs w:val="32"/>
        </w:rPr>
        <w:t>5.</w:t>
      </w:r>
      <w:r>
        <w:rPr>
          <w:rFonts w:ascii="方正仿宋_GBK" w:hAnsi="方正仿宋_GBK"/>
          <w:b/>
          <w:bCs/>
          <w:sz w:val="32"/>
          <w:szCs w:val="32"/>
          <w:lang w:val="en-US"/>
        </w:rPr>
        <w:t xml:space="preserve"> </w:t>
      </w:r>
      <w:r>
        <w:rPr>
          <w:rFonts w:ascii="方正仿宋_GBK" w:hAnsi="方正仿宋_GBK"/>
          <w:b/>
          <w:bCs/>
          <w:sz w:val="32"/>
          <w:szCs w:val="32"/>
        </w:rPr>
        <w:t>健全完善“精准保障”机制。</w:t>
      </w:r>
      <w:r>
        <w:rPr>
          <w:rFonts w:ascii="方正仿宋_GBK" w:hAnsi="方正仿宋_GBK"/>
          <w:sz w:val="32"/>
          <w:szCs w:val="32"/>
        </w:rPr>
        <w:t>按照以儿童利益最大化为原则，从家庭和儿童的实际需要出发，通过落实事实无人抚养儿童政策、链接慈善救助资源、开展“童心相伴”“守护童心”困境儿童关爱服务项目等举措，依法保障事实无人抚养儿童生存、发展和受保护的权利；采取政府购买服务的形式，对所有纳入保障的事实无人抚养儿童开展监护评估及心理健康服务，建立“一人一档、一人一策”关爱服务成长档案；对中、高风险家庭事实无人抚养儿童，购买专业社工</w:t>
      </w:r>
      <w:r>
        <w:rPr>
          <w:rFonts w:ascii="方正仿宋_GBK" w:hAnsi="方正仿宋_GBK"/>
          <w:sz w:val="32"/>
          <w:szCs w:val="32"/>
        </w:rPr>
        <w:t>+</w:t>
      </w:r>
      <w:r>
        <w:rPr>
          <w:rFonts w:ascii="方正仿宋_GBK" w:hAnsi="方正仿宋_GBK"/>
          <w:sz w:val="32"/>
          <w:szCs w:val="32"/>
        </w:rPr>
        <w:t>志愿者进行个案管理服务，确保事实无人抚养儿童生活、医疗、教育、监护、关爱等方面的全方位落实保障，为每一个孩子的成长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部门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区民政局牵头，与公检法等部门密切合作，充分利用大数据优势。区公安局借助户籍系统核实困境儿童身份和家庭基本信息，强化对侵害儿童权益案件的侦查；区检察院发挥法律监督职能；区法院开辟涉儿童权益案件绿色通道；区教委共享学籍信息，落实教育保障政策，为学习困难的困境儿童开展学习辅导、心理关怀；区医保局、残联共享重病、残疾家庭基本信息；区卫健委为儿童建健康档案、定期体检，为大病儿童开通就医绿色通道，组织会诊治疗；区妇联在困境儿童家庭走访、心理帮扶等方面构建关爱体系，为困境儿童提供更贴心的关怀与支持；区财政局按标准足额安排经费，严格监管，确保专款专用；牵头部门定期组织开展联席会议，共商问题，凝聚工作合力，全方位守护困境儿童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扩大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定期组织儿童主任和儿童督导员开展系统性培训，邀请专业人士深入解读困境儿童保障政策，同时开展沟通技巧特训，提升其宣传与答疑解惑能力；指导儿童主任和儿童督导员深入困难家庭、疑似符合条件家庭以及信息获取不便的家庭，开展“一对一”上门宣讲；在各镇街公共服务中心、村（社区）党群服务中心设立专门的政策咨询服务点，配备充足的宣传手册，方便群众随时取阅；定期举办村（社区）政策宣讲会，以真实案例为切入点，增强群众对政策的理解与信任；建立覆盖各村（社区）的困境儿童保障政策宣传微信群，及时发布政策内容、申请流程等信息，实时解答群众疑问；通过民政局官方公众号等新媒体平台，定期推送政策解读图文、短视频，以通俗易懂的方式传递政策；积极与本地知名自媒体合作，联合开展宣传活动，进一步扩大政策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实施关爱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困境儿童“心理健康”建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结合“童心相伴”项目，以“儿童督导员</w:t>
      </w:r>
      <w:r>
        <w:rPr>
          <w:rFonts w:ascii="方正仿宋_GBK" w:hAnsi="方正仿宋_GBK"/>
          <w:sz w:val="32"/>
          <w:szCs w:val="32"/>
        </w:rPr>
        <w:t>+</w:t>
      </w:r>
      <w:r>
        <w:rPr>
          <w:rFonts w:ascii="方正仿宋_GBK" w:hAnsi="方正仿宋_GBK"/>
          <w:sz w:val="32"/>
          <w:szCs w:val="32"/>
        </w:rPr>
        <w:t>儿童主任</w:t>
      </w:r>
      <w:r>
        <w:rPr>
          <w:rFonts w:ascii="方正仿宋_GBK" w:hAnsi="方正仿宋_GBK"/>
          <w:sz w:val="32"/>
          <w:szCs w:val="32"/>
        </w:rPr>
        <w:t>+</w:t>
      </w:r>
      <w:r>
        <w:rPr>
          <w:rFonts w:ascii="方正仿宋_GBK" w:hAnsi="方正仿宋_GBK"/>
          <w:sz w:val="32"/>
          <w:szCs w:val="32"/>
        </w:rPr>
        <w:t>社工</w:t>
      </w:r>
      <w:r>
        <w:rPr>
          <w:rFonts w:ascii="方正仿宋_GBK" w:hAnsi="方正仿宋_GBK"/>
          <w:sz w:val="32"/>
          <w:szCs w:val="32"/>
        </w:rPr>
        <w:t>+</w:t>
      </w:r>
      <w:r>
        <w:rPr>
          <w:rFonts w:ascii="方正仿宋_GBK" w:hAnsi="方正仿宋_GBK"/>
          <w:sz w:val="32"/>
          <w:szCs w:val="32"/>
        </w:rPr>
        <w:t>志愿者”模式深入基层一线，对孤儿、事实无人抚养儿童等困境儿童的心理健康风险程度进行评估，形成红、黄、蓝、绿四个风险等级，实行动态分类分级管理服务，为每个孩子打造专属保护罩。红色标记高风险儿童，面临无人监护、严重生存或发展危机，需及时介入处理；黄色标记中高风险儿童，面临较严重生活或发展困难，陷入监护严重不足、较强生理危机、较强发展危机，需介入密切关注；蓝色标记中低风险儿童，面临普通生活、发展困境，监护存在不足、生理健康存在威胁，行为存在发展困境，须定期介入密切关注；绿色标记低风险儿童，无明显危机情况，能够正常发展，需定期关注。严格落实困境儿童“一人一档”工作，建好心理健康档案，定期做好关爱走访记录。根据困境儿童分色变动情况，及时调整关爱内容，实现从物质救助到精神帮扶、从单一关注到多元关注、从链接资源到挖掘自身潜能的转变，守护困境儿童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困境儿童“梦想小屋”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对全区各镇街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岁至</w:t>
      </w:r>
      <w:r>
        <w:rPr>
          <w:rFonts w:ascii="方正仿宋_GBK" w:hAnsi="方正仿宋_GBK"/>
          <w:sz w:val="32"/>
          <w:szCs w:val="32"/>
        </w:rPr>
        <w:t>16</w:t>
      </w:r>
      <w:r>
        <w:rPr>
          <w:rFonts w:ascii="方正仿宋_GBK" w:hAnsi="方正仿宋_GBK"/>
          <w:sz w:val="32"/>
          <w:szCs w:val="32"/>
        </w:rPr>
        <w:t>周岁困境儿童居住状况开展专项调研，摸排困境儿童真实生活居住环境，对无私密居住空间或居住房间破旧的困境儿童家庭，给予精准帮扶，实施梦想改造。组织专业人员逐户上门勘察，根据房屋结构、空间布局以及儿童的实际需求，科学拟定个性化的改造项目具体内容，主要涵盖“七个一”宜居改造提升内容，即一套床具（含床、床垫、床头柜），一个衣柜，一套学习桌椅，一套生活用品，一套学习用品，一副窗帘，一项基装（如地面找平、墙面刷白、吊顶、照明灯），确保改造工作能够切实解决困境儿童居住难题，提升生活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困境儿童“微心愿”落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借助公益慈善联合体资源，推动困境儿童“微心愿”落地项目顺利开展。组织儿童主任、社区工作人员深入各镇街，对困境儿童进行全面走访，详细了解他们的需求，精准收集“微心愿”，如学习用品、书籍、体育用品等，并做好分类记录与整理。在公益慈善联合体设置“微心愿”展示区，通过展板、电子屏等形式展示困境儿童的心愿内容，吸引爱心人士关注。举办“微心愿”项目启动仪式和物资发放仪式，邀请媒体参与，扩大活动影响力。搭建线上线下心愿认领平台，线上依托区民政局官网、微信公众号等发布心愿信息；线下在公益慈善联合体场地设置心愿认领点。“微心愿”可由社会爱心人士或慈善公益金实现。定期对“微心愿”的认领、落实情况进行监督检查，确保流程公开透明，不断收集反馈意见，提升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动员部署阶段（</w:t>
      </w:r>
      <w:r>
        <w:rPr>
          <w:rFonts w:eastAsia="方正楷体_GBK" w:cs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月）。</w:t>
      </w:r>
      <w:r>
        <w:rPr>
          <w:rFonts w:ascii="方正仿宋_GBK" w:hAnsi="方正仿宋_GBK"/>
          <w:sz w:val="32"/>
          <w:szCs w:val="32"/>
        </w:rPr>
        <w:t>征求镇街和有关单位意见建议，印发《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健全完善困境儿童精准保障工作机制实施方案》，召开动员部署工作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全面推进阶段（</w:t>
      </w:r>
      <w:r>
        <w:rPr>
          <w:rFonts w:eastAsia="方正楷体_GBK" w:cs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</w:rPr>
        <w:t>－</w:t>
      </w:r>
      <w:r>
        <w:rPr>
          <w:rFonts w:eastAsia="方正楷体_GBK" w:cs="方正楷体_GBK" w:ascii="方正楷体_GBK" w:hAnsi="方正楷体_GBK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sz w:val="32"/>
          <w:szCs w:val="32"/>
        </w:rPr>
        <w:t>月）。</w:t>
      </w:r>
      <w:r>
        <w:rPr>
          <w:rFonts w:ascii="方正仿宋_GBK" w:hAnsi="方正仿宋_GBK"/>
          <w:sz w:val="32"/>
          <w:szCs w:val="32"/>
        </w:rPr>
        <w:t>定期召开工作协调会，解决工作推进中的实际问题，集中精力落实各项发现、认定、宣传、关爱任务，全面推进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总结评估阶段（</w:t>
      </w:r>
      <w:r>
        <w:rPr>
          <w:rFonts w:eastAsia="方正楷体_GBK" w:cs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</w:rPr>
        <w:t>－</w:t>
      </w:r>
      <w:r>
        <w:rPr>
          <w:rFonts w:eastAsia="方正楷体_GBK" w:cs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月）。</w:t>
      </w:r>
      <w:r>
        <w:rPr>
          <w:rFonts w:ascii="方正仿宋_GBK" w:hAnsi="方正仿宋_GBK"/>
          <w:sz w:val="32"/>
          <w:szCs w:val="32"/>
        </w:rPr>
        <w:t>对试点工作进行全面总结，梳理经验和不足，形成长效、可复制推广的工作机制和经验做法。配合上级民政部门开展工作评估，提供相关资料，接受实地检查，持续改进完善，助力全区儿童福利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有关单位要将健全困境儿童精准保障机制工作摆在突出位置，提高政治站位，深刻认识其重要意义。制定详尽的工作规划，明确各阶段工作目标与任务，确保工作有序推进。定期开展业务培训，提升工作人员的专业素养与服务能力，确保各项政策在基层能够精准落地，切实保障困境儿童的权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注重工作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有关单位在工作开展中要注重实效，以主动发现、精准认定、广泛宣传为重点。全面深入排查各类可能存在困境儿童的家庭，实现排查无死角；借助多部门信息共享机制，依据严格规范的认定标准，确保救助对象精准无误；开展形式多样的政策宣传活动，增强政策透明度与知晓度，让更多人了解困境儿童保障政策，形成全社会关心、支持困境儿童保障工作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提炼总结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有关单位要定期对工作开展复盘，深度剖析成功案例，总结高效精准识别与资源分配的经验，找准短板并形成改进建议。积极组织交流，搭建分享平台，鼓励基层单位分享创新思路与实用方法，促进协同发展。精心梳理特色保障模式，及时向上级汇报，主动与其他区县交流互动，学习先进经验，宣传典型案例，提升社会关注度，动员社会力量参与，凝聚守护困境儿童的合力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0" w:color="000000"/>
        </w:pBdr>
        <w:ind w:firstLine="276"/>
        <w:jc w:val="both"/>
        <w:rPr/>
      </w:pPr>
      <w:bookmarkStart w:id="4" w:name="OLE_LINK1"/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24</w:t>
      </w:r>
      <w:r>
        <w:rPr>
          <w:rFonts w:ascii="方正仿宋_GBK" w:hAnsi="方正仿宋_GBK"/>
          <w:sz w:val="28"/>
          <w:szCs w:val="28"/>
        </w:rPr>
        <w:t>日印发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3-01-18T09:01:00Z</cp:lastPrinted>
  <dcterms:modified xsi:type="dcterms:W3CDTF">2025-04-27T01:59:37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72BEDEFD1460BA064294D7BD4E470</vt:lpwstr>
  </property>
  <property fmtid="{D5CDD505-2E9C-101B-9397-08002B2CF9AE}" pid="3" name="KSOProductBuildVer">
    <vt:lpwstr>2052-11.8.2.10912</vt:lpwstr>
  </property>
</Properties>
</file>