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困难群众基本殡葬服务费用减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楷体_GBK" w:cs="方正小标宋_GBK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异地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编号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0"/>
        <w:gridCol w:w="775"/>
        <w:gridCol w:w="665"/>
        <w:gridCol w:w="835"/>
        <w:gridCol w:w="839"/>
        <w:gridCol w:w="561"/>
        <w:gridCol w:w="2145"/>
        <w:gridCol w:w="1796"/>
      </w:tblGrid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此项由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填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姓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龄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身份证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户籍所在地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死亡地点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费用减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对象类别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zCs w:val="21"/>
              </w:rPr>
              <w:t>城乡低保对象  □ 城乡特困人员  □ 享受国家定期抚恤补助的优抚对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cs="方正仿宋_GBK"/>
                <w:szCs w:val="21"/>
              </w:rPr>
              <w:t>其他人员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死亡时间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  月  日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死亡原因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逝者火化时间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  月  日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火化证证号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火化殡仪馆名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基本殡葬服务收费项目名称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基本殡葬服务收费金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szCs w:val="21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姓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所在单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身份证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与逝者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联系方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联系地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开户银行名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开户银行账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17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412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本人承诺所填信息和提供材料是真实的，否则愿承担一切法律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right="2060" w:hanging="0"/>
              <w:jc w:val="right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丧事承办人（签名）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right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此栏由乡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（街道）填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提供材料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（已提供请在“□”内打</w:t>
            </w:r>
            <w:r>
              <w:rPr>
                <w:rFonts w:ascii="方正仿宋_GBK" w:hAnsi="方正仿宋_GBK" w:cs="方正仿宋_GBK"/>
                <w:szCs w:val="21"/>
              </w:rPr>
              <w:drawing>
                <wp:inline distT="0" distB="0" distL="0" distR="0">
                  <wp:extent cx="88900" cy="11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" w:hAnsi="方正仿宋_GBK" w:cs="方正仿宋_GBK"/>
                <w:szCs w:val="21"/>
              </w:rPr>
              <w:t>，未 提供请在“□”内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打</w:t>
            </w:r>
            <w:r>
              <w:rPr>
                <w:rFonts w:eastAsia="Wingdings 2" w:cs="Wingdings 2" w:ascii="Wingdings 2" w:hAnsi="Wingdings 2"/>
                <w:szCs w:val="21"/>
              </w:rPr>
              <w:t>Q</w:t>
            </w:r>
            <w:r>
              <w:rPr>
                <w:rFonts w:ascii="方正仿宋_GBK" w:hAnsi="方正仿宋_GBK" w:cs="方正仿宋_GBK"/>
                <w:szCs w:val="21"/>
              </w:rPr>
              <w:t>）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丧事承办人有效身份证件原件及复印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逝者身份证原件及复印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逝者所属服务费用类别证明材料原件及复印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火化证原件及复印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殡仪馆收费票据、费用清单原件及复印件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丧事承办人银行卡或单位银行账号复印件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 </w:t>
            </w:r>
            <w:r>
              <w:rPr>
                <w:rFonts w:ascii="方正仿宋_GBK" w:hAnsi="方正仿宋_GBK" w:cs="方正仿宋_GBK"/>
                <w:szCs w:val="21"/>
              </w:rPr>
              <w:t>其他材料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6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乡镇（街道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审核意见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412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经审核申请，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  <w:szCs w:val="21"/>
              </w:rPr>
              <w:t>（逝者姓名）属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/>
                <w:szCs w:val="21"/>
              </w:rPr>
              <w:t>（补贴对象类别），符合享受困难群众基本殡葬费用减免条件，申请给予减免费用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/>
                <w:szCs w:val="21"/>
              </w:rPr>
              <w:t>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412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单位盖章：                                经办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区县（自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县）民政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管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审核意见</w:t>
            </w:r>
          </w:p>
        </w:tc>
        <w:tc>
          <w:tcPr>
            <w:tcW w:w="9176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412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经审核，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Cs w:val="21"/>
              </w:rPr>
              <w:t>（逝者姓名）符合基本殡葬服务费用减免条件，给予减免费用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/>
                <w:szCs w:val="21"/>
              </w:rPr>
              <w:t>元，同意申请拨款给</w:t>
            </w:r>
            <w:r>
              <w:rPr>
                <w:rFonts w:ascii="方正仿宋_GBK" w:hAnsi="方正仿宋_GBK" w:cs="方正仿宋_GBK"/>
                <w:szCs w:val="21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/>
                <w:szCs w:val="21"/>
              </w:rPr>
              <w:t>（丧事承办人姓名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firstLine="412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单位盖章：                                           经办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right="824" w:hanging="0"/>
              <w:jc w:val="right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10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textAlignment w:val="baselin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备注：本表一式两份，乡镇（街道）、区县（自治县）民政局各留存一份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701" w:footer="992" w:bottom="113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Administrator</cp:lastModifiedBy>
  <cp:lastPrinted>2025-06-11T16:32:00Z</cp:lastPrinted>
  <dcterms:modified xsi:type="dcterms:W3CDTF">2025-07-03T07:48:43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327CEFC54AE2A955E277CB689D2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OGQxZDgyODcxNmU5YzU2ODQwOTRlMDNmNTEzZDI0MDMiLCJ1c2VySWQiOiIzMjExNDE3MjgifQ==</vt:lpwstr>
  </property>
</Properties>
</file>