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11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关于转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《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重庆市民政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关于印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重庆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刚性支出困难家庭认定办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（试行）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的通知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镇街民生和社会事务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现将《重庆市民政局关于印发〈重庆市刚性支出困难家庭认定办法（试行）〉的通知》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渝民规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转发给你们，请大家接此通知后，重点做好如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一要组织学习宣贯，多形式、全覆盖开展《重庆市刚性支出困难家庭认定办法（试行）》宣传解读，使工作人员熟练掌握认定条件和程序（参照低保认定程序），进一步提升群众对社会救助政策的知晓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二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紧盯重点群体，重点关注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来申请或退出最低生活保障、最低生活保障边缘家庭及防止返贫致贫监测对象等，及时将符合条件的困难家庭纳入保障范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三要强化精准认定，各镇街要认真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开展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刚性支出困难家庭的申请受理、家庭经济状况调查和初审工作，及时报区民政局审核确认，确保认定精准、程序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/>
        </w:rPr>
        <w:t>6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30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6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6-11T16:32:00Z</cp:lastPrinted>
  <dcterms:modified xsi:type="dcterms:W3CDTF">2025-07-02T08:01:59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3C9A7EC8E4E868342CC987F463366</vt:lpwstr>
  </property>
  <property fmtid="{D5CDD505-2E9C-101B-9397-08002B2CF9AE}" pid="3" name="KSOProductBuildVer">
    <vt:lpwstr>2052-11.8.2.10912</vt:lpwstr>
  </property>
</Properties>
</file>