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13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区同乐乡养猪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协会、重庆市涪陵区同乐乡油茶种植专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技术协会、重庆市涪陵区同乐花卉苗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专业技术协会的批复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同乐乡养猪协会、重庆市涪陵区同乐乡油茶种植专业技术协会、重庆市涪陵区同乐花卉苗木专业技术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们报送的关于注销重庆市涪陵区同乐乡养猪协会、重庆市涪陵区同乐乡油茶种植专业技术协会、重庆市涪陵区同乐花卉苗木专业技术会的申请书、申请表及相关材料收悉。根据《社会团体登记管理条例》相关规定，经审核，同意重庆市涪陵区同乐乡养猪协会、重庆市涪陵区同乐乡油茶种植专业技术协会、重庆市涪陵区同乐花卉苗木专业技术会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们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/>
          <w:sz w:val="32"/>
          <w:szCs w:val="32"/>
        </w:rPr>
        <w:t xml:space="preserve">重庆市涪陵区民政局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同乐镇人民政府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02T15:50:00Z</cp:lastPrinted>
  <dcterms:modified xsi:type="dcterms:W3CDTF">2025-07-02T07:50:45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83E7E1F624CF09A5046B95DC8CBEE</vt:lpwstr>
  </property>
  <property fmtid="{D5CDD505-2E9C-101B-9397-08002B2CF9AE}" pid="3" name="KSOProductBuildVer">
    <vt:lpwstr>2052-11.8.2.10912</vt:lpwstr>
  </property>
</Properties>
</file>