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18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涪陵区同乐羊肉产业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 xml:space="preserve">成立登记的批复 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同乐羊肉产业协会筹备组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关于重庆市涪陵区同乐羊肉产业协会成立登记的申请书、申请表及有关材料收悉。经审查，符合法律法规规定的条件。根据《社会团体登记管理条例》，决定准予重庆市涪陵区同乐羊肉产业协会成立登记。你会业务主管单位为重庆市涪陵区同乐镇人民政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同乐羊肉产业协会成立登记后，应当严格遵守宪法、法律、法规和国家政策，依照我局核准的章程开展活动，自觉接受业务主管单位、登记管理机关以及有关部门的指导和监督管理，为促进我区同乐羊肉产业发展和乡村振兴作出积极贡献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帐号以及税务登记证件复印件，应及时报我局备案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</w:t>
      </w:r>
      <w:r>
        <w:rPr>
          <w:rFonts w:ascii="方正仿宋_GBK" w:hAnsi="方正仿宋_GBK" w:cs="Times New Roman"/>
          <w:sz w:val="28"/>
          <w:szCs w:val="28"/>
        </w:rPr>
        <w:t>：同乐镇人民政府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02T16:21:00Z</cp:lastPrinted>
  <dcterms:modified xsi:type="dcterms:W3CDTF">2025-07-02T08:21:2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E763A6EB4AA18FE9D1F5FD20D4FC</vt:lpwstr>
  </property>
  <property fmtid="{D5CDD505-2E9C-101B-9397-08002B2CF9AE}" pid="3" name="KSOProductBuildVer">
    <vt:lpwstr>2052-11.8.2.10912</vt:lpwstr>
  </property>
</Properties>
</file>