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20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区红十字志愿服务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业务范围的批复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红十字志愿服务队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队报送的关于变更业务范围的申请书、申请表及相关材料收悉。经审查，符合《民办非企业单位登记管理暂行条例》的有关规定，核准申请，同意重庆市涪陵区红十字志愿服务队业务范围变更为：传播红十字运动，无偿献血知识、造血干细胞捐献知识、人体和遗体器官捐献知识、绿色环保知识、户外安全知识、消防知识、企业与家庭自救逃生知识公益宣传；助残助困；应急救护培训、校园安全教育活动和灾难模拟演练公益活动、应急救援装备公益宣传；提供公益法律服务；提供应急救援救灾公益服务、提供大型体育赛事院前救护保障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队接此批复后，请及时到有关单位办理相应的变更事宜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此复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</w:t>
      </w:r>
      <w:r>
        <w:rPr>
          <w:rFonts w:ascii="方正仿宋_GBK" w:hAnsi="方正仿宋_GBK" w:cs="Times New Roman"/>
          <w:sz w:val="28"/>
          <w:szCs w:val="28"/>
        </w:rPr>
        <w:t>：</w:t>
      </w:r>
      <w:r>
        <w:rPr>
          <w:rFonts w:ascii="方正仿宋_GBK" w:hAnsi="方正仿宋_GBK" w:cs="Times New Roman"/>
          <w:sz w:val="28"/>
          <w:szCs w:val="28"/>
          <w:lang w:val="en-US" w:eastAsia="zh-CN"/>
        </w:rPr>
        <w:t>区卫生健康委</w:t>
      </w:r>
      <w:r>
        <w:rPr>
          <w:rFonts w:ascii="方正仿宋_GBK" w:hAnsi="方正仿宋_GBK" w:cs="Times New Roman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02T16:26:00Z</cp:lastPrinted>
  <dcterms:modified xsi:type="dcterms:W3CDTF">2025-07-02T08:29:31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F7D4CC27F459AA23FA4D5C2BDBAF3</vt:lpwstr>
  </property>
  <property fmtid="{D5CDD505-2E9C-101B-9397-08002B2CF9AE}" pid="3" name="KSOProductBuildVer">
    <vt:lpwstr>2052-11.8.2.10912</vt:lpwstr>
  </property>
</Properties>
</file>