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24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涪陵区统一战线研究会的批复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涪陵区统一战线研究会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注销涪陵区统一战线研究会的申请书、申请表及相关材料收悉。根据《社会团体登记管理条例》相关规定，经审核，同意涪陵区统一战线研究会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505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4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 w:cs="Times New Roman"/>
          <w:sz w:val="28"/>
          <w:szCs w:val="28"/>
        </w:rPr>
        <w:t>区委统战部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4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15T09:53:00Z</cp:lastPrinted>
  <dcterms:modified xsi:type="dcterms:W3CDTF">2025-07-15T01:56:54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6EA23ECB4DA1A1346BC6065C244C</vt:lpwstr>
  </property>
  <property fmtid="{D5CDD505-2E9C-101B-9397-08002B2CF9AE}" pid="3" name="KSOProductBuildVer">
    <vt:lpwstr>2052-11.8.2.10912</vt:lpwstr>
  </property>
</Properties>
</file>