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30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恒大山水城幼儿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法定代表人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恒大山水城幼儿园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报送的关于变更法定代表人的申请书、申请表及相关材料收悉。经审查，符合《民办非企业单位登记管理暂行条例》的有关规定，核准申请，同意重庆市涪陵恒大山水城幼儿园法定代表人由曾强变更为卓中容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单位办理相应的变更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此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教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8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18T15:16:00Z</cp:lastPrinted>
  <dcterms:modified xsi:type="dcterms:W3CDTF">2025-07-18T07:16:25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CE11ECCE46CEBB6ED621980F441C</vt:lpwstr>
  </property>
  <property fmtid="{D5CDD505-2E9C-101B-9397-08002B2CF9AE}" pid="3" name="KSOProductBuildVer">
    <vt:lpwstr>2052-11.8.2.10912</vt:lpwstr>
  </property>
</Properties>
</file>