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48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区雪豹救援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变更法定代表人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雪豹救援队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队报送的关于变更法定代表人的申请书、申请表及相关材料收悉。经审查，符合《民办非企业单位登记管理暂行条例》的有关规定，核准申请，同意重庆市涪陵区雪豹救援队法定代表人由张军变更为陶荣洪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队接此批复后，请及时到有关单位办理相应的变更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>此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/>
        </w:rPr>
        <w:t>1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团区委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8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1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8-11T17:18:00Z</cp:lastPrinted>
  <dcterms:modified xsi:type="dcterms:W3CDTF">2025-08-11T09:18:37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FBB86D071466C95F2A5F16A8C33D0</vt:lpwstr>
  </property>
  <property fmtid="{D5CDD505-2E9C-101B-9397-08002B2CF9AE}" pid="3" name="KSOProductBuildVer">
    <vt:lpwstr>2052-11.8.2.10912</vt:lpwstr>
  </property>
</Properties>
</file>