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1100"/>
        <w:jc w:val="center"/>
        <w:rPr>
          <w:rFonts w:ascii="方正小标宋_GBK" w:hAnsi="方正小标宋_GBK" w:eastAsia="方正小标宋_GBK" w:cs="宋体;方正宋体S-超大字符集"/>
          <w:b/>
          <w:b/>
          <w:color w:val="FF0000"/>
          <w:w w:val="8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675640</wp:posOffset>
                </wp:positionV>
                <wp:extent cx="5724525" cy="635"/>
                <wp:effectExtent l="635" t="14605" r="635" b="1460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53.2pt" to="444.55pt,53.2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0000"/>
          <w:w w:val="80"/>
          <w:sz w:val="80"/>
          <w:szCs w:val="80"/>
        </w:rPr>
        <w:t>重庆市涪陵区农业农村</w:t>
      </w:r>
      <w:r>
        <w:rPr>
          <w:rFonts w:ascii="方正小标宋_GBK" w:hAnsi="方正小标宋_GBK" w:cs="宋体;方正宋体S-超大字符集" w:eastAsia="方正小标宋_GBK"/>
          <w:b/>
          <w:color w:val="FF0000"/>
          <w:w w:val="80"/>
          <w:sz w:val="80"/>
          <w:szCs w:val="80"/>
        </w:rPr>
        <w:t>委</w:t>
      </w:r>
      <w:r>
        <w:rPr>
          <w:rFonts w:ascii="方正小标宋_GBK" w:hAnsi="方正小标宋_GBK" w:eastAsia="方正小标宋_GBK"/>
          <w:b/>
          <w:color w:val="FF0000"/>
          <w:w w:val="80"/>
          <w:sz w:val="80"/>
          <w:szCs w:val="80"/>
        </w:rPr>
        <w:t>员</w:t>
      </w:r>
      <w:r>
        <w:rPr>
          <w:rFonts w:ascii="方正小标宋_GBK" w:hAnsi="方正小标宋_GBK" w:cs="宋体;方正宋体S-超大字符集" w:eastAsia="方正小标宋_GBK"/>
          <w:b/>
          <w:color w:val="FF0000"/>
          <w:w w:val="80"/>
          <w:sz w:val="80"/>
          <w:szCs w:val="80"/>
        </w:rPr>
        <w:t>会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</w:t>
      </w:r>
      <w:r>
        <w:rPr>
          <w:rFonts w:cs="宋体;方正宋体S-超大字符集" w:ascii="宋体;方正宋体S-超大字符集" w:hAnsi="宋体;方正宋体S-超大字符集"/>
          <w:bCs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Cs/>
          <w:sz w:val="32"/>
          <w:szCs w:val="32"/>
        </w:rPr>
        <w:t>涪农委函〔</w:t>
      </w:r>
      <w:r>
        <w:rPr>
          <w:rFonts w:eastAsia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34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农业农村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认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种粮大户的函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区农业农村委员会、区财政局、中国农业发展银行重庆市涪陵分行</w:t>
      </w:r>
      <w:r>
        <w:rPr>
          <w:rFonts w:ascii="方正仿宋_GBK" w:hAnsi="方正仿宋_GBK" w:cs="方正仿宋_GBK" w:eastAsia="方正仿宋_GBK"/>
          <w:sz w:val="32"/>
          <w:szCs w:val="32"/>
        </w:rPr>
        <w:t>《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重庆市耕地地力保护和种粮大户补贴工作实施方案的通知》（渝农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要求，各乡镇街道开展了种粮大户申报、审核、公示等工作，我委聘请中介对全区申报的种粮大户进行了现场核查，同时组织有关部门通过现场调查等形式进行了核查，核查中发现的问题分别致函相关乡镇街道作了进一步核实。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期间对拟认定的种粮大户进行了张榜公示和网上公示，公示期间未收到种粮大户不实的举报。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全区申报种粮大户</w:t>
      </w:r>
      <w:r>
        <w:rPr>
          <w:rFonts w:eastAsia="方正仿宋_GBK" w:cs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cs="方正仿宋_GBK" w:eastAsia="方正仿宋_GBK"/>
          <w:sz w:val="32"/>
          <w:szCs w:val="32"/>
        </w:rPr>
        <w:t>户，经过核查，取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户种粮大户资格，核减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户种粮面积，现认定</w:t>
      </w:r>
      <w:r>
        <w:rPr>
          <w:rFonts w:eastAsia="方正仿宋_GBK" w:cs="方正仿宋_GBK" w:ascii="方正仿宋_GBK" w:hAnsi="方正仿宋_GBK"/>
          <w:sz w:val="32"/>
          <w:szCs w:val="32"/>
        </w:rPr>
        <w:t>251</w:t>
      </w:r>
      <w:r>
        <w:rPr>
          <w:rFonts w:ascii="方正仿宋_GBK" w:hAnsi="方正仿宋_GBK" w:cs="方正仿宋_GBK" w:eastAsia="方正仿宋_GBK"/>
          <w:sz w:val="32"/>
          <w:szCs w:val="32"/>
        </w:rPr>
        <w:t>户种粮大户为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种粮大户，认定种粮面积</w:t>
      </w:r>
      <w:r>
        <w:rPr>
          <w:rFonts w:eastAsia="方正仿宋_GBK" w:cs="方正仿宋_GBK" w:ascii="方正仿宋_GBK" w:hAnsi="方正仿宋_GBK"/>
          <w:sz w:val="32"/>
          <w:szCs w:val="32"/>
        </w:rPr>
        <w:t>24397.54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亩，将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度按照</w:t>
      </w:r>
      <w:r>
        <w:rPr>
          <w:rFonts w:ascii="方正仿宋_GBK" w:hAnsi="方正仿宋_GBK" w:cs="方正仿宋_GBK" w:eastAsia="方正仿宋_GBK"/>
          <w:sz w:val="32"/>
          <w:szCs w:val="32"/>
        </w:rPr>
        <w:t>市上规定的种粮大户补贴标准给予补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附件：涪陵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度种粮大户认定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方正宋体S-超大字符集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;方正宋体S-超大字符集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ascii="方正仿宋_GBK" w:hAnsi="方正仿宋_GBK" w:cs="宋体;方正宋体S-超大字符集" w:eastAsia="方正仿宋_GBK"/>
          <w:kern w:val="0"/>
          <w:sz w:val="32"/>
          <w:szCs w:val="32"/>
        </w:rPr>
        <w:t>重庆市涪陵区农业农村委员会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</w:t>
      </w: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方正宋体S-超大字符集" w:eastAsia="方正仿宋_GBK"/>
          <w:kern w:val="0"/>
          <w:sz w:val="32"/>
          <w:szCs w:val="32"/>
        </w:rPr>
        <w:t>年</w:t>
      </w: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方正宋体S-超大字符集" w:eastAsia="方正仿宋_GBK"/>
          <w:kern w:val="0"/>
          <w:sz w:val="32"/>
          <w:szCs w:val="32"/>
        </w:rPr>
        <w:t>月</w:t>
      </w: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方正宋体S-超大字符集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方正宋体S-超大字符集" w:eastAsia="方正仿宋_GBK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方正宋体S-超大字符集"/>
          <w:kern w:val="0"/>
          <w:sz w:val="32"/>
          <w:szCs w:val="32"/>
        </w:rPr>
      </w:pPr>
      <w:r>
        <w:rPr>
          <w:rFonts w:eastAsia="方正仿宋_GBK" w:cs="宋体;方正宋体S-超大字符集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书宋_GBK;微软雅黑"/>
          <w:sz w:val="32"/>
          <w:szCs w:val="32"/>
        </w:rPr>
      </w:pPr>
      <w:r>
        <w:rPr>
          <w:rFonts w:ascii="方正黑体_GBK" w:hAnsi="方正黑体_GBK" w:cs="方正书宋_GBK;微软雅黑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涪陵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种粮大户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0"/>
        <w:gridCol w:w="2060"/>
        <w:gridCol w:w="2685"/>
        <w:gridCol w:w="1500"/>
        <w:gridCol w:w="1230"/>
      </w:tblGrid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乡镇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种粮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作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面积（亩）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百胜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况敬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红花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太平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久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红花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万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红花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木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曾朝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武陵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洪仕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宣王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雨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孙金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宣王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武陵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9.9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潘永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雨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顺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彭仕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游绍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侯小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罗世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贤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兴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向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天同生态农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邹启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9.7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任大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5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黄金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顺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民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顺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4.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佐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顺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明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.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.0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兰大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.58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邹建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柏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南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新妙镇大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国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7.2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清风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2.2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曾佐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墙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9.2</w:t>
            </w:r>
          </w:p>
        </w:tc>
      </w:tr>
      <w:tr>
        <w:trPr>
          <w:trHeight w:val="52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江北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涪陵区桂礼蔬菜种植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松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35.33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涪陵区九洞水榨菜股份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二渡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3.8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世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二渡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北坪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4.29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江东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攒峰农业科技发展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朝阳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红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钱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凉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.1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代乾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凉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7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徐恩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5.95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焦石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袁普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楠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0.9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常国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永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0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潘永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栗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永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7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孙正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永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正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东泉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9.0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荔枝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大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9.84</w:t>
            </w:r>
          </w:p>
        </w:tc>
      </w:tr>
      <w:tr>
        <w:trPr>
          <w:trHeight w:val="4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梓巴农业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0.2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蔺市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段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8.0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贵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光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7.8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南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8.3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兴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修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7.3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国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1.0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冉隆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9.7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况金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汪荣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红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小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.0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许万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清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代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福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伍克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蔡紫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田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35.55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勾绍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许绪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许绪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在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1.7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蒋兴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4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俊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肖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泡桐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6.1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肖中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吴正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4.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蔺成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.82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郭永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清水塘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，五四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09.3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孝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清水塘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.1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孝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清水塘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7.8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兴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清水塘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其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桃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双井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7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锦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松荫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鲁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龙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合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连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3.3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传建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3.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8.7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伯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9.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任文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7.5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任元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5.85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郑显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.6</w:t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郭庆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四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，红旗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53.1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世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五四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彭文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泡桐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7.0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吴朝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泡桐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9.69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禾广种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泡桐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7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朱道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泡桐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2.3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文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铜鼓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7.4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兵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铜鼓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.3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庞久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铜鼓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7.8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卫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铜鼓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华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长冲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郑显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长冲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.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余永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长冲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8.284</w:t>
            </w:r>
          </w:p>
        </w:tc>
      </w:tr>
      <w:tr>
        <w:trPr>
          <w:trHeight w:val="5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郭建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四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五尧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7.9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明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四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.3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龙潭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龙腾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3.92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渝妹儿米业（重庆）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龙腾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团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大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51.99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光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团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余林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团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冉崇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团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.5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绍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2.64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甫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德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5.9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甯代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德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4.9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蹇德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德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9.82</w:t>
            </w:r>
          </w:p>
        </w:tc>
      </w:tr>
      <w:tr>
        <w:trPr>
          <w:trHeight w:val="2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德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德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，新乐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1.27</w:t>
            </w:r>
          </w:p>
        </w:tc>
      </w:tr>
      <w:tr>
        <w:trPr>
          <w:trHeight w:val="4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熙溪地农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乐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龙腾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义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3.7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徐建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金龙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85</w:t>
            </w:r>
          </w:p>
        </w:tc>
      </w:tr>
      <w:tr>
        <w:trPr>
          <w:trHeight w:val="5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在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众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金龙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0.18</w:t>
            </w:r>
          </w:p>
        </w:tc>
      </w:tr>
      <w:tr>
        <w:trPr>
          <w:trHeight w:val="6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庹小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，金龙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红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1.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出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.678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文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同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万众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.01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钱奇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众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4.1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治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星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易心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星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胡小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双河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0.6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英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民主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0.59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达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群星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0.7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严云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寿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54.6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雷泽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寿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0.9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罗云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黎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干龙坝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9.9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钟长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干龙坝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8.2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钟江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干龙坝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0.2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狮子梁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南沱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涪陵区何春燕家庭农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南沱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治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.5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青羊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小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4.5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冉显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洪忠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青羊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6.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胜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.4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杜现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平一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2.7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武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平一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4.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德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三合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4.5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三合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.73</w:t>
            </w:r>
          </w:p>
        </w:tc>
      </w:tr>
      <w:tr>
        <w:trPr>
          <w:trHeight w:val="5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国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平一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，工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.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朝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工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.4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杜朝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迎龙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9.4</w:t>
            </w:r>
          </w:p>
        </w:tc>
      </w:tr>
      <w:tr>
        <w:trPr>
          <w:trHeight w:val="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沱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体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长益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8.095</w:t>
            </w:r>
          </w:p>
        </w:tc>
      </w:tr>
      <w:tr>
        <w:trPr>
          <w:trHeight w:val="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武陵山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孙广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夹沟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新妙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小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8.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瞿伦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小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3.2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德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4.2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程选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泉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1.49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廷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金凤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胡兴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金凤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胡永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 xml:space="preserve">大岭村 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1.9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黄友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适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7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德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适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2.2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罗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北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高粱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8.11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瞿仁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互助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4.1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田茂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十字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10.25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朱显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十字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67.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朱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白鹤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6.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渡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况敬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韩龙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04.54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苑晔果蔬种植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山仑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高粱、水稻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7.8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清溪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国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丰收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9.1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小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丰收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7.1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严洪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双龙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6.3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吕国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坝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豆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2.9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傅世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四合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5.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四合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珍溪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彭庚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仁义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7.9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鲁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渠溪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8.6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胡本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河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3.2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董小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灵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.0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姚德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灵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4.1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正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莲花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8.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中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斑竹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德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斑竹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显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斑竹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46.98</w:t>
            </w:r>
          </w:p>
        </w:tc>
      </w:tr>
      <w:tr>
        <w:trPr>
          <w:trHeight w:val="52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义和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奇玺农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机房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2.8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黎国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柏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.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有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柏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凤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.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小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岭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.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杜小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临江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瞿敬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临江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洪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镇安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.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堡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同乐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夏淑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6.8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万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6.0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车廷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香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1.1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洪传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洪中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6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罗时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、前进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5.67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涪陵区晗瑾中药材种植股份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雪峰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6.3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胥清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莲池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3.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杨小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莲池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2.4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唐占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莲池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永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同乐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；同建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9.38</w:t>
            </w:r>
          </w:p>
        </w:tc>
      </w:tr>
      <w:tr>
        <w:trPr>
          <w:trHeight w:val="5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黄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同乐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，七一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黎瑞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联兴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.5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市涪陵区高宜旺稻谷种植专业合作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解放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74.1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世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实胜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5.9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盛方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同建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5.3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金盛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长青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8.6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长青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.4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马武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冉开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干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  <w:t>56.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清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5.1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卢安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0.9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中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3.2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夏永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7.0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钟定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9.8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卢文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板桥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3.7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国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7.5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李德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15.5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守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9.2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夏忠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.6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成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1.7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向勤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1.6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吴小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5.9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蔺显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9.8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彭福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8.3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王高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54.31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郭绿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.1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汪光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7.9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吴朝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0.7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周国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唐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00.58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翠神农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兴隆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61.8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余宗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朝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3.7</w:t>
            </w:r>
          </w:p>
        </w:tc>
      </w:tr>
      <w:tr>
        <w:trPr>
          <w:trHeight w:val="6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重庆坪上生态旅游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朝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大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蒋建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朝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8.90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陈熙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朝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84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左昌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石朝门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14.81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喻小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3.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黄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1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罗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9.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喻天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9.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谭安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廖兴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林口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金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9.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胡胜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0.2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正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3.3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忠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2.1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刘忠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4.5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卢伦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25.5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冉忠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4.2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唐生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4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万必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、社，文观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1.27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文远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96.23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谢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8.28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张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惠民社区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2.26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郭永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碑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  <w:t>237.94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何步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碑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0.5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胡小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碑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56.4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罗国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碑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76.21</w:t>
            </w:r>
          </w:p>
        </w:tc>
      </w:tr>
      <w:tr>
        <w:trPr>
          <w:trHeight w:val="4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梅福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方碑村</w:t>
            </w: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水稻、玉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sz w:val="20"/>
                <w:szCs w:val="20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66.11</w:t>
            </w:r>
          </w:p>
        </w:tc>
      </w:tr>
      <w:tr>
        <w:trPr>
          <w:trHeight w:val="4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宋体;方正宋体S-超大字符集" w:eastAsia="方正仿宋_GBK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;方正宋体S-超大字符集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方正宋体S-超大字符集" w:ascii="方正仿宋_GBK" w:hAnsi="方正仿宋_GBK"/>
                <w:kern w:val="0"/>
                <w:sz w:val="20"/>
                <w:szCs w:val="20"/>
                <w:lang w:bidi="ar"/>
              </w:rPr>
              <w:t>24397.545</w:t>
            </w:r>
          </w:p>
        </w:tc>
      </w:tr>
    </w:tbl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区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宋体S-超大字符集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宋体S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宋体S-超大字符集" w:hAnsi="宋体;方正宋体S-超大字符集" w:eastAsia="宋体;方正宋体S-超大字符集" w:cs="宋体;方正宋体S-超大字符集"/>
      </w:rPr>
    </w:pPr>
    <w:r>
      <w:rPr>
        <w:rFonts w:eastAsia="宋体;方正宋体S-超大字符集" w:cs="宋体;方正宋体S-超大字符集" w:ascii="宋体;方正宋体S-超大字符集" w:hAnsi="宋体;方正宋体S-超大字符集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宋体S-超大字符集" w:hAnsi="宋体;方正宋体S-超大字符集" w:eastAsia="宋体;方正宋体S-超大字符集" w:cs="宋体;方正宋体S-超大字符集"/>
      </w:rPr>
    </w:pPr>
    <w:r>
      <w:rPr>
        <w:rFonts w:eastAsia="宋体;方正宋体S-超大字符集" w:cs="宋体;方正宋体S-超大字符集" w:ascii="宋体;方正宋体S-超大字符集" w:hAnsi="宋体;方正宋体S-超大字符集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宋体S-超大字符集" w:hAnsi="宋体;方正宋体S-超大字符集" w:cs="宋体;方正宋体S-超大字符集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41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8:00Z</dcterms:created>
  <dc:creator>Administrator</dc:creator>
  <dc:description/>
  <dc:language>en-US</dc:language>
  <cp:lastModifiedBy>user</cp:lastModifiedBy>
  <cp:lastPrinted>2020-10-20T10:18:00Z</cp:lastPrinted>
  <dcterms:modified xsi:type="dcterms:W3CDTF">2022-12-09T17:55:01Z</dcterms:modified>
  <cp:revision>4</cp:revision>
  <dc:subject/>
  <dc:title>重庆市涪陵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4F9D0E576A7495B9036936FDF7C0A57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95ACE60-4FE0-4623-B38C-EE060A5B9930}">
    <vt:lpwstr>{095ACE60-4FE0-4623-B38C-EE060A5B9930}</vt:lpwstr>
  </property>
</Properties>
</file>