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107"/>
        <w:spacing w:lineRule="exact" w:line="3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107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474" w:leader="none"/>
          <w:tab w:val="left" w:pos="8374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6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6"/>
          <w:w w:val="66"/>
          <w:sz w:val="108"/>
          <w:szCs w:val="108"/>
        </w:rPr>
        <w:t>重庆市涪陵区司法局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6"/>
          <w:w w:val="66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6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司法发〔</w:t>
      </w:r>
      <w:r>
        <w:rPr/>
        <w:t>2022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司法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命名成立“春莲调解工作室”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调解工作室的决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/>
        <w:t>各乡镇人民政府、街道办事处，区政府有关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为创新发展新时代“枫桥经验”，提升人民调解工作质量水平，更好发挥优秀人民调解员引领示范作用，培育人民调解优质品牌，在个人申报、组织推荐基础上，根据司法部《关于推进个人调解工作室建设的指导意见》，经研究决定</w:t>
      </w:r>
      <w:r>
        <w:rPr/>
        <w:t>,</w:t>
      </w:r>
      <w:r>
        <w:rPr/>
        <w:t>命名成立“春莲调解工作室”等</w:t>
      </w:r>
      <w:r>
        <w:rPr/>
        <w:t>8</w:t>
      </w:r>
      <w:r>
        <w:rPr/>
        <w:t>个个人调解工作室。现公布如下</w:t>
      </w:r>
      <w:r>
        <w:rPr/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敦仁街道人民调解委员会春莲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清溪镇人民调解委员会洁君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龙潭镇人民调解委员会翠姐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崇义街道秋月门社区人民调解委员会二秀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崇义街道中慧社区人民调解委员会心诚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马鞍街道大鹅社区人民调解委员会王长寿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马鞍街道两桂社区人民调解委员会冯琴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涪陵区物业纠纷人民调解委员会陈其龙调解工作室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希望被命名的调解组织充分发挥示范引领作用，积极参与化解矛盾纠纷，及时有效息纷止争，促进我区社会平安稳定。</w:t>
      </w:r>
    </w:p>
    <w:p>
      <w:pPr>
        <w:pStyle w:val="Footer"/>
        <w:spacing w:lineRule="exact" w:line="560"/>
        <w:ind w:left="160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560"/>
        <w:ind w:left="160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56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重庆市涪陵区司法局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重庆市涪陵区司法局办公室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1"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;SimHei" w:hAnsi="黑体;SimHei" w:eastAsia="黑体;SimHei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方正仿宋_GBK" w:hAnsi="方正仿宋_GBK" w:cs="宋体;SimSun"/>
      <w:color w:val="000000"/>
      <w:kern w:val="0"/>
      <w:sz w:val="16"/>
      <w:szCs w:val="16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color w:val="000000"/>
      <w:kern w:val="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8:00Z</dcterms:created>
  <dc:creator>曾义</dc:creator>
  <dc:description/>
  <dc:language>en-US</dc:language>
  <cp:lastModifiedBy>Administrator</cp:lastModifiedBy>
  <cp:lastPrinted>2022-06-06T14:31:00Z</cp:lastPrinted>
  <dcterms:modified xsi:type="dcterms:W3CDTF">2022-09-29T01:58:00Z</dcterms:modified>
  <cp:revision>2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74B0257B4061A87640BB56F38C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