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宋体-方正超大字符集"/>
          <w:b w:val="false"/>
          <w:bCs w:val="false"/>
        </w:rPr>
        <w:t>渝（涪）环准〔</w:t>
      </w:r>
      <w:r>
        <w:rPr>
          <w:rFonts w:eastAsia="方正仿宋_GBK;宋体-方正超大字符集"/>
          <w:b w:val="false"/>
          <w:bCs w:val="false"/>
        </w:rPr>
        <w:t>20</w:t>
      </w:r>
      <w:r>
        <w:rPr>
          <w:rFonts w:eastAsia="方正仿宋_GBK;宋体-方正超大字符集"/>
          <w:b w:val="false"/>
          <w:bCs w:val="false"/>
        </w:rPr>
        <w:t>22</w:t>
      </w:r>
      <w:r>
        <w:rPr>
          <w:rFonts w:eastAsia="方正仿宋_GBK;宋体-方正超大字符集"/>
          <w:b w:val="false"/>
          <w:bCs w:val="false"/>
        </w:rPr>
        <w:t>〕</w:t>
      </w:r>
      <w:r>
        <w:rPr>
          <w:rFonts w:eastAsia="方正仿宋_GBK;宋体-方正超大字符集"/>
          <w:b w:val="false"/>
          <w:bCs w:val="false"/>
        </w:rPr>
        <w:t>060</w:t>
      </w:r>
      <w:r>
        <w:rPr>
          <w:rFonts w:eastAsia="方正仿宋_GBK;宋体-方正超大字符集"/>
          <w:b w:val="false"/>
          <w:bCs w:val="false"/>
        </w:rPr>
        <w:t>号</w:t>
      </w:r>
    </w:p>
    <w:p>
      <w:pPr>
        <w:pStyle w:val="Tb"/>
        <w:spacing w:lineRule="exact" w:line="540"/>
        <w:rPr/>
      </w:pPr>
      <w:r>
        <w:rPr>
          <w:rFonts w:ascii="方正仿宋_GBK;宋体-方正超大字符集" w:hAnsi="方正仿宋_GBK;宋体-方正超大字符集" w:cs="方正仿宋_GBK;宋体-方正超大字符集" w:eastAsia="方正仿宋_GBK;宋体-方正超大字符集"/>
          <w:sz w:val="32"/>
          <w:szCs w:val="32"/>
          <w:lang w:eastAsia="zh-CN"/>
        </w:rPr>
        <w:t>华兰生物工程重庆有限公司</w:t>
      </w:r>
      <w:r>
        <w:rPr>
          <w:rFonts w:ascii="方正仿宋_GBK;宋体-方正超大字符集" w:hAnsi="方正仿宋_GBK;宋体-方正超大字符集" w:cs="方正仿宋_GBK;宋体-方正超大字符集" w:eastAsia="方正仿宋_GBK;宋体-方正超大字符集"/>
          <w:bCs/>
          <w:sz w:val="32"/>
          <w:szCs w:val="32"/>
        </w:rPr>
        <w:t>：</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你单位报送的华兰生物燃气锅炉低氮改造项目（项目代码：</w:t>
      </w:r>
      <w:r>
        <w:rPr>
          <w:rFonts w:eastAsia="方正仿宋_GBK;宋体-方正超大字符集" w:cs="方正仿宋_GBK;宋体-方正超大字符集"/>
          <w:bCs/>
        </w:rPr>
        <w:t>2206-500102-07-02-690904</w:t>
      </w:r>
      <w:r>
        <w:rPr>
          <w:rFonts w:cs="方正仿宋_GBK;宋体-方正超大字符集" w:eastAsia="方正仿宋_GBK;宋体-方正超大字符集"/>
          <w:bCs/>
        </w:rPr>
        <w:t>）环评文件及相关报批申请材料收悉，经审查，符合重庆市建设项目环境影响评价文件告知承诺审批的相关要求。根据重庆远博环保科技有限公司（统一社会信用代码：</w:t>
      </w:r>
      <w:r>
        <w:rPr>
          <w:rFonts w:eastAsia="方正仿宋_GBK;宋体-方正超大字符集" w:cs="方正仿宋_GBK;宋体-方正超大字符集"/>
          <w:bCs/>
        </w:rPr>
        <w:t>91500105MA61B01485</w:t>
      </w:r>
      <w:r>
        <w:rPr>
          <w:rFonts w:cs="方正仿宋_GBK;宋体-方正超大字符集" w:eastAsia="方正仿宋_GBK;宋体-方正超大字符集"/>
          <w:bCs/>
        </w:rPr>
        <w:t>）编制的《华兰生物燃气锅炉低氮改造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你单位应当严格落实该项目环境影响报告表提出的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widowControl/>
        <w:spacing w:lineRule="exact" w:line="579"/>
        <w:ind w:firstLine="632"/>
        <w:rPr/>
      </w:pPr>
      <w:r>
        <w:rPr>
          <w:rFonts w:cs="方正仿宋_GBK;宋体-方正超大字符集" w:eastAsia="方正仿宋_GBK;宋体-方正超大字符集"/>
          <w:bCs/>
        </w:rPr>
        <w:t>项目的性质、规模、地点、采用的生产工艺或者防治污染措施发生重大变动的，你单位应当重新报批该项目的环境影响评价文件。项目的日常监督管理由涪陵高新区管委会、涪陵区生态环境保护综合行政执法支队按照有关职责实施。</w:t>
      </w:r>
    </w:p>
    <w:p>
      <w:pPr>
        <w:pStyle w:val="Normal"/>
        <w:widowControl/>
        <w:spacing w:lineRule="exact" w:line="579"/>
        <w:ind w:firstLine="632"/>
        <w:rPr>
          <w:rFonts w:eastAsia="方正仿宋_GBK;宋体-方正超大字符集" w:cs="方正仿宋_GBK;宋体-方正超大字符集"/>
          <w:bCs/>
        </w:rPr>
      </w:pPr>
      <w:r>
        <w:rPr>
          <w:rFonts w:cs="方正仿宋_GBK;宋体-方正超大字符集" w:eastAsia="方正仿宋_GBK;宋体-方正超大字符集"/>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pPr>
      <w:r>
        <w:rPr>
          <w:rFonts w:eastAsia="Times New Roman" w:cs="Times New Roman"/>
          <w:bCs/>
        </w:rPr>
        <w:t xml:space="preserve">                                  </w:t>
      </w:r>
      <w:r>
        <w:rPr>
          <w:rFonts w:cs="方正仿宋_GBK;宋体-方正超大字符集" w:eastAsia="方正仿宋_GBK;宋体-方正超大字符集"/>
          <w:bCs/>
        </w:rPr>
        <w:t>重庆市涪陵区生态环境局</w:t>
      </w:r>
    </w:p>
    <w:p>
      <w:pPr>
        <w:pStyle w:val="Normal"/>
        <w:rPr/>
      </w:pPr>
      <w:r>
        <w:rPr>
          <w:rFonts w:eastAsia="Times New Roman" w:cs="Times New Roman"/>
          <w:bCs/>
        </w:rPr>
        <w:t xml:space="preserve">                                      </w:t>
      </w:r>
      <w:r>
        <w:rPr>
          <w:rFonts w:eastAsia="方正仿宋_GBK;宋体-方正超大字符集" w:cs="方正仿宋_GBK;宋体-方正超大字符集"/>
          <w:bCs/>
        </w:rPr>
        <w:t>2022</w:t>
      </w:r>
      <w:r>
        <w:rPr>
          <w:rFonts w:cs="方正仿宋_GBK;宋体-方正超大字符集" w:eastAsia="方正仿宋_GBK;宋体-方正超大字符集"/>
          <w:bCs/>
        </w:rPr>
        <w:t>年</w:t>
      </w:r>
      <w:r>
        <w:rPr>
          <w:rFonts w:eastAsia="方正仿宋_GBK;宋体-方正超大字符集" w:cs="方正仿宋_GBK;宋体-方正超大字符集"/>
          <w:bCs/>
        </w:rPr>
        <w:t>9</w:t>
      </w:r>
      <w:r>
        <w:rPr>
          <w:rFonts w:cs="方正仿宋_GBK;宋体-方正超大字符集" w:eastAsia="方正仿宋_GBK;宋体-方正超大字符集"/>
          <w:bCs/>
        </w:rPr>
        <w:t>月</w:t>
      </w:r>
      <w:r>
        <w:rPr>
          <w:rFonts w:eastAsia="方正仿宋_GBK;宋体-方正超大字符集" w:cs="方正仿宋_GBK;宋体-方正超大字符集"/>
          <w:bCs/>
        </w:rPr>
        <w:t>13</w:t>
      </w:r>
      <w:r>
        <w:rPr>
          <w:rFonts w:cs="方正仿宋_GBK;宋体-方正超大字符集" w:eastAsia="方正仿宋_GBK;宋体-方正超大字符集"/>
          <w:bCs/>
        </w:rPr>
        <w:t>日</w:t>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eastAsia="方正仿宋_GBK;宋体-方正超大字符集" w:cs="方正仿宋_GBK;宋体-方正超大字符集"/>
          <w:bCs/>
        </w:rPr>
      </w:r>
    </w:p>
    <w:p>
      <w:pPr>
        <w:pStyle w:val="Normal"/>
        <w:ind w:left="948" w:hanging="948"/>
        <w:rPr>
          <w:rFonts w:eastAsia="方正仿宋_GBK;宋体-方正超大字符集" w:cs="方正仿宋_GBK;宋体-方正超大字符集"/>
          <w:bCs/>
        </w:rPr>
      </w:pPr>
      <w:r>
        <w:rPr>
          <w:rFonts w:cs="方正仿宋_GBK;宋体-方正超大字符集" w:eastAsia="方正仿宋_GBK;宋体-方正超大字符集"/>
          <w:bCs/>
        </w:rPr>
        <w:t>抄送：高新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31:00Z</dcterms:created>
  <dc:creator>田伟容</dc:creator>
  <dc:description/>
  <cp:keywords/>
  <dc:language>en-US</dc:language>
  <cp:lastModifiedBy>NTKO</cp:lastModifiedBy>
  <cp:lastPrinted>2022-02-28T10:33:00Z</cp:lastPrinted>
  <dcterms:modified xsi:type="dcterms:W3CDTF">2022-09-13T02:31:00Z</dcterms:modified>
  <cp:revision>3</cp:revision>
  <dc:subject/>
  <dc:title>涪〔2008〕 号</dc:title>
</cp:coreProperties>
</file>