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40</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南瑞博瑞变压器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重庆南瑞博瑞变压器生产制造数字化转型项目（项目代码：</w:t>
      </w:r>
      <w:r>
        <w:rPr>
          <w:rFonts w:eastAsia="方正仿宋_GBK" w:cs="方正仿宋_GBK" w:ascii="方正仿宋_GBK" w:hAnsi="方正仿宋_GBK"/>
          <w:bCs/>
          <w:sz w:val="32"/>
          <w:szCs w:val="32"/>
        </w:rPr>
        <w:t>2404-500102-04-02-955980</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重庆风之雅环保科技有限公司编制的《重庆南瑞博瑞变压器生产制造数字化转型项目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rPr>
        <w:t>竣工环境保护验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涪陵高新区管委会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left="960" w:hanging="9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涪陵高新区管委会，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10T16:35:00Z</cp:lastPrinted>
  <dcterms:modified xsi:type="dcterms:W3CDTF">2025-06-10T08:42:41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2383C698478CADA3A85B9792286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