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5</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泽胜凯吉船舶技术有限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报废船舶拆解项目（项目编码：</w:t>
      </w:r>
      <w:r>
        <w:rPr>
          <w:rFonts w:eastAsia="方正仿宋_GBK" w:cs="方正仿宋_GBK" w:ascii="方正仿宋_GBK" w:hAnsi="方正仿宋_GBK"/>
          <w:bCs/>
          <w:sz w:val="32"/>
          <w:szCs w:val="32"/>
        </w:rPr>
        <w:t>2404-200102-04-01-21133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吉麟科技发展有限公司编制的项目环境影响报告书结论及其提出的环境保护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江北街道永柱社区。</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在现有厂区内新建基本拆解区、二次拆解区、一般拆解废物废物贮存库，新增液压剪、挖掘机、铲车、切割机、卷扬机、气囊等设备，年拆解客船、货船、趸船、采砂船、公务艇等船舶</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艘，不拆解运输油品、危化品、危险物质的特种船舶及具有放射性或受放射性污染的船舶。</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拆解船舶上岸前舱底水、船舶生活污水应交由海事部门认可有资质的单位接收处理。项目新增生活污水、初期雨水依托厂区现有生化池处理达标后经市政污水管网排入江北街道污水处理厂深度处理。厂区生活污水排放口排放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动植物油、阴离子表面活性剂等污染物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弃船舶的废石棉物品切割应用水充分润湿后整块切割，以减少无组织粉尘产生。厂界颗粒物、非甲烷总烃、石棉尘等无组织排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要求。</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照“以新带老”要求对现有废气处理设施进行改造。喷砂喷漆一体房应增加喷砂废气、喷漆废气治理设施，喷砂废气应经布袋除尘器处理后通过</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米高排气筒排放，外排废气中颗粒物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喷漆废气应经“干式过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浓缩</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蓄热式催化燃烧”处理通过</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米高排气筒排放，外排废气中颗粒物、非甲烷总烃、二甲苯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露天刷漆废气经“初效过滤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后无组织排放。</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减振、消声等降噪措施，临江和</w:t>
      </w:r>
      <w:r>
        <w:rPr>
          <w:rFonts w:eastAsia="方正仿宋_GBK" w:cs="方正仿宋_GBK" w:ascii="方正仿宋_GBK" w:hAnsi="方正仿宋_GBK"/>
          <w:bCs/>
          <w:sz w:val="32"/>
          <w:szCs w:val="32"/>
        </w:rPr>
        <w:t>351</w:t>
      </w:r>
      <w:r>
        <w:rPr>
          <w:rFonts w:ascii="方正仿宋_GBK" w:hAnsi="方正仿宋_GBK" w:cs="方正仿宋_GBK" w:eastAsia="方正仿宋_GBK"/>
          <w:bCs/>
          <w:sz w:val="32"/>
          <w:szCs w:val="32"/>
        </w:rPr>
        <w:t>国道侧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其余侧噪声能够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设置一般工业固废暂存间和危险废物暂存库。船舶拆解产生的废金属、废玻璃、废家具、废塑料、废橡胶、废弃电器电子产品、废木材、废电线电缆、废船舶设备、压舱水泥等一般固体废物委托外单位处置或外卖综合利用；船舶拆解废油、废油泥、废制冷剂、废石棉、含汞废灯管、废电路板及电子元器件、废漆渣、废铅蓄电池、废油箱、含油废抹布及手套等危险废物交有危险废物处理资质的单位处置；制冷剂委托有资质单位采用专门的制冷剂回收装置进行回收；废油、废油泥、废石棉、含汞废灯管、废电路板及电子元器件、废漆渣、废电池、废油箱、含油废抹布及手套等危险废物暂存于危险废物贮存库，定期交有危险废物处理资质的单位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w:t>
      </w:r>
      <w:r>
        <w:rPr>
          <w:rFonts w:ascii="方正仿宋_GBK" w:hAnsi="方正仿宋_GBK" w:cs="方正仿宋_GBK" w:eastAsia="方正仿宋_GBK"/>
          <w:bCs/>
          <w:color w:val="000000"/>
          <w:sz w:val="32"/>
          <w:szCs w:val="32"/>
        </w:rPr>
        <w:t>处置工业固废。生活垃圾交环卫部门处理。</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工程设计、施工和运行应严格执行国家相关安全规范和要求；充分依托厂区初期雨水收集池，作业区设置雨水沟及雨污切换阀；设置地下水监控井，对地下水定期开展跟踪监测；修订环境风险应急预案并备案。</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按技术规范规整排污口。</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实施后，新增水污染物化学需氧量排放量</w:t>
      </w:r>
      <w:r>
        <w:rPr>
          <w:rFonts w:eastAsia="方正仿宋_GBK" w:cs="方正仿宋_GBK" w:ascii="方正仿宋_GBK" w:hAnsi="方正仿宋_GBK"/>
          <w:bCs/>
          <w:sz w:val="32"/>
          <w:szCs w:val="32"/>
        </w:rPr>
        <w:t>0.00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氨氮排放量</w:t>
      </w:r>
      <w:r>
        <w:rPr>
          <w:rFonts w:eastAsia="方正仿宋_GBK" w:cs="方正仿宋_GBK" w:ascii="方正仿宋_GBK" w:hAnsi="方正仿宋_GBK"/>
          <w:bCs/>
          <w:sz w:val="32"/>
          <w:szCs w:val="32"/>
        </w:rPr>
        <w:t>0.0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全部为新增生活污水排放；废气中颗粒物、非甲烷总烃分别减少了</w:t>
      </w:r>
      <w:r>
        <w:rPr>
          <w:rFonts w:eastAsia="方正仿宋_GBK" w:cs="方正仿宋_GBK" w:ascii="方正仿宋_GBK" w:hAnsi="方正仿宋_GBK"/>
          <w:bCs/>
          <w:sz w:val="32"/>
          <w:szCs w:val="32"/>
        </w:rPr>
        <w:t>45.15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9.62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firstLine="51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right="323" w:firstLine="57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 xml:space="preserve">日   </w:t>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江北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4-11-25T15:28:00Z</cp:lastPrinted>
  <dcterms:modified xsi:type="dcterms:W3CDTF">2025-07-29T03:06:45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