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2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日—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2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日。反馈意见受理方式为电子邮箱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FL72899987@163.com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传真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3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-72899967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。通信地址：重庆市涪陵区太白大道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号，邮编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40810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。申请人和利害关系人可自公示起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个工作日内以书面形式向我局提出听证申请。</w:t>
      </w:r>
    </w:p>
    <w:p>
      <w:pPr>
        <w:pStyle w:val="Normal"/>
        <w:widowControl/>
        <w:spacing w:lineRule="exact" w:line="400"/>
        <w:ind w:firstLine="480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2"/>
        <w:gridCol w:w="1677"/>
        <w:gridCol w:w="1676"/>
        <w:gridCol w:w="1538"/>
        <w:gridCol w:w="2008"/>
        <w:gridCol w:w="2355"/>
        <w:gridCol w:w="4514"/>
      </w:tblGrid>
      <w:tr>
        <w:trPr>
          <w:trHeight w:val="8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kern w:val="0"/>
                <w:szCs w:val="21"/>
              </w:rPr>
              <w:t>建设地点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kern w:val="0"/>
                <w:szCs w:val="21"/>
              </w:rPr>
              <w:t>建设单位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kern w:val="0"/>
                <w:szCs w:val="21"/>
              </w:rPr>
              <w:t>环境影响评价机构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kern w:val="0"/>
                <w:szCs w:val="21"/>
              </w:rPr>
              <w:t>项目概况</w:t>
            </w:r>
          </w:p>
        </w:tc>
        <w:tc>
          <w:tcPr>
            <w:tcW w:w="4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333333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bookmarkStart w:id="0" w:name="_Hlk85901472"/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蓄电池部件端柱产品生产</w:t>
            </w:r>
            <w:bookmarkEnd w:id="0"/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bookmarkStart w:id="1" w:name="_Hlk85901505"/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重庆市涪陵区</w:t>
            </w:r>
            <w:bookmarkEnd w:id="1"/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龙祥路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号（李渡工业园区内）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柯锐世（重庆）电气有限公司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中煤科工重庆设计研究院（集团）有限公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利用现有厂房正极板栅制造车间进行设备安装，新增正极、负极端柱衬套生产线各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条。项目投产后年产铅酸蓄电池端柱衬套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886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4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废气：在电熔铅炉上方新增密闭集气罩，并经废气支管接入正极板栅制造现有废气收集管线，废气收集后接入正极板栅制造现有废气收集治理设施处理后经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根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23m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高排气筒排放。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噪声：采取减振、隔音等措施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固体废物：危险废物分类收集后，定期交有资质单位处置。依托厂区已建一般固废暂存间，建筑面积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300m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，一般工业固废收集后，外售物资回收单位综合利用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times</cp:lastModifiedBy>
  <dcterms:modified xsi:type="dcterms:W3CDTF">2022-05-25T1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