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​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涪陵区生态环境局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受理以下建设项目环评文件，现公告有关环评信息，接受社会监督。环境影响报告表公示期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工作日）。环评文件公示版全文查询方式 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http://www.fl.gov.cn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反馈意见受理方式为电子邮箱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传真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23-7289996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通信地址：重庆市涪陵区太白大道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号。邮编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775"/>
        <w:gridCol w:w="2443"/>
        <w:gridCol w:w="2700"/>
        <w:gridCol w:w="3093"/>
        <w:gridCol w:w="1091"/>
        <w:gridCol w:w="1181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环评类别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受理日期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年产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万套汽车配件生产线项目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涪陵区聚源大道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91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号厂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重庆大大机械制造有限责任公司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重庆辰旺工程设计研究院有限责任公司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报告表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2022-3-7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4:00Z</dcterms:created>
  <dc:creator>User</dc:creator>
  <dc:description/>
  <cp:keywords/>
  <dc:language>en-US</dc:language>
  <cp:lastModifiedBy>times</cp:lastModifiedBy>
  <dcterms:modified xsi:type="dcterms:W3CDTF">2022-05-25T17:58:00Z</dcterms:modified>
  <cp:revision>3</cp:revision>
  <dc:subject/>
  <dc:title/>
</cp:coreProperties>
</file>