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0"/>
        <w:ind w:firstLine="482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涪陵区生态环境局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受理以下建设项目环评文件，现公告有关环评信息，接受社会监督。环境影响报告表公示期为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—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个工作日）。环评文件公示版全文查询方式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http://www.fl.gov.cn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反馈意见受理方式为电子邮箱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传真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023-72899967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eastAsia="微软雅黑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kern w:val="0"/>
          <w:sz w:val="24"/>
          <w:szCs w:val="24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402"/>
        <w:gridCol w:w="1985"/>
        <w:gridCol w:w="2835"/>
        <w:gridCol w:w="3260"/>
        <w:gridCol w:w="1134"/>
        <w:gridCol w:w="1350"/>
      </w:tblGrid>
      <w:tr>
        <w:trPr>
          <w:trHeight w:val="85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建设地点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建设单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环境影响评价机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环评类别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受理日期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白涛钛白粉场平电力线路迁改工程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k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油华线）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涪陵区白涛街道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涪陵聚龙电力有限公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湖北君邦环境技术有限责任公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告表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22-4-14</w:t>
            </w:r>
          </w:p>
        </w:tc>
      </w:tr>
    </w:tbl>
    <w:p>
      <w:pPr>
        <w:pStyle w:val="Normal"/>
        <w:tabs>
          <w:tab w:val="clear" w:pos="420"/>
          <w:tab w:val="left" w:pos="8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852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1:00Z</dcterms:created>
  <dc:creator>User</dc:creator>
  <dc:description/>
  <cp:keywords/>
  <dc:language>en-US</dc:language>
  <cp:lastModifiedBy>涪陵区_涪陵区办公室_苏娟</cp:lastModifiedBy>
  <dcterms:modified xsi:type="dcterms:W3CDTF">2022-05-27T02:13:00Z</dcterms:modified>
  <cp:revision>9</cp:revision>
  <dc:subject/>
  <dc:title/>
</cp:coreProperties>
</file>