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重庆市涪陵区生态环境局审查以下建设项目环评文件，现公告有关环评信息，接受社会监督。公示期为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—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反馈意见受理方式为电子邮箱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L72899987@163.com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传真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23-7289996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通信地址：重庆市涪陵区太白大道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。邮编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0810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申请人和利害关系人可自公示起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个工作日内以书面形式向我局提出听证申请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Arial" w:hAnsi="Arial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Arial" w:hAnsi="Arial"/>
          <w:color w:val="000000"/>
          <w:kern w:val="0"/>
          <w:sz w:val="24"/>
          <w:szCs w:val="24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276"/>
        <w:gridCol w:w="1276"/>
        <w:gridCol w:w="1417"/>
        <w:gridCol w:w="1985"/>
        <w:gridCol w:w="2539"/>
        <w:gridCol w:w="5473"/>
      </w:tblGrid>
      <w:tr>
        <w:trPr>
          <w:trHeight w:val="55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建设地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建设单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环境影响评价机构</w:t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项目概况</w:t>
            </w:r>
          </w:p>
        </w:tc>
        <w:tc>
          <w:tcPr>
            <w:tcW w:w="5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80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挤压生产线升级技术改造项目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涪陵临港经济区龙港大道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466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重庆南涪铝业有限公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重庆市洁美洁环境工程有限公司</w:t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在现有厂房内建设两条铝型材挤压生产线，生产线配置挤压机、模具炉、加热炉等设施设备，年产铝型材坯料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万吨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5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废气：时效炉天然气燃烧废气经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5m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高排气筒排放；食堂油烟经油烟净化器处理后通过</w:t>
            </w:r>
            <w:r>
              <w:rPr>
                <w:rFonts w:eastAsia="微软雅黑" w:cs="Arial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根专用烟道引至楼顶排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废水：挤压模具碱煮及清洗废水及生活污水分别经厂区现有污水处理站、生化池处理后经市政污水管网进入龙桥工业园区污水处理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噪声：尽量采用高效低噪声设备，并采取隔声减振等措施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Cs w:val="21"/>
              </w:rPr>
              <w:t>固废：废边角料、不合格产品、废包装材料、废零部件外售综合利用；废机油及润滑油、含油废棉纱手套等危险废物分类收集后定期交由有资质单位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8:00Z</dcterms:created>
  <dc:creator>User</dc:creator>
  <dc:description/>
  <cp:keywords/>
  <dc:language>en-US</dc:language>
  <cp:lastModifiedBy>涪陵区_涪陵区办公室_苏娟</cp:lastModifiedBy>
  <dcterms:modified xsi:type="dcterms:W3CDTF">2022-05-27T03:47:00Z</dcterms:modified>
  <cp:revision>3</cp:revision>
  <dc:subject/>
  <dc:title/>
</cp:coreProperties>
</file>