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替代燃料及一般固废资源综合利用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区白涛街道办事处三门子村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华新水泥重庆涪陵有限公司 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煤科工重庆设计研究院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集团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6-28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2:00Z</dcterms:created>
  <dc:creator>user</dc:creator>
  <dc:description/>
  <dc:language>en-US</dc:language>
  <cp:lastModifiedBy>User</cp:lastModifiedBy>
  <dcterms:modified xsi:type="dcterms:W3CDTF">2022-06-2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