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白涛潘家坝污水处理厂三期及配套设施工程项目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涪陵区白涛街道办事处新立村二社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重庆市涪陵区拓源污水治理有限公司 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瀚宸环保工程有限责任公司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-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仿宋_GB2312;Arial Unicode MS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4:00Z</dcterms:created>
  <dc:creator>user</dc:creator>
  <dc:description/>
  <cp:keywords/>
  <dc:language>en-US</dc:language>
  <cp:lastModifiedBy>User</cp:lastModifiedBy>
  <dcterms:modified xsi:type="dcterms:W3CDTF">2022-12-0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