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3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3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3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369"/>
        <w:gridCol w:w="1117"/>
        <w:gridCol w:w="1134"/>
        <w:gridCol w:w="1985"/>
        <w:gridCol w:w="2501"/>
        <w:gridCol w:w="5925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27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极集团重庆涪陵制药厂综合智慧能源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银滩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极集团重庆涪陵制药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一泓环保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在现有锅炉房闲置区域建设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套蒸汽发生器及配套设施。项目建成后年供应蒸汽量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吨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废气：燃气锅炉采用低氮燃烧技术，燃烧废气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进行排放；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废水：水制备废水主要是浓盐水、蒸汽锅炉排水。依托现有污水处理站排入大耍坝处理厂处理达《城镇污水处理厂污染物排放标准》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GB18918-2002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后，最终汇入长江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噪声：通过采取基础减振、厂房隔声等措施进行降噪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固废：主要产生废离子交换树脂、废活性炭、废滤芯、废反渗透膜。上述固废属于一般固体废物，不沾染有毒有害的污染物，收集暂存于一般固废暂存间，由设备厂家定期上门更换并回收。</w:t>
            </w:r>
          </w:p>
        </w:tc>
      </w:tr>
      <w:tr>
        <w:trPr>
          <w:trHeight w:val="38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极集团涪陵制药厂天然气分布式能源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百花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太极集团重庆涪陵制药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一泓环保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拆除闲置锅炉房内的闲置燃煤锅炉，保留燃气锅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作为备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新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套蒸汽锅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+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套发电机组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废气：燃气锅炉采用低氮燃烧技术，燃烧废气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7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排气筒进行排放；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废水：水制备废水主要是浓盐水、蒸汽锅炉排水、循环冷却水排水。上述废水水质简单，依托现有污水处理站排入涪陵城市处理厂处理达《城镇污水处理厂污染物排放标准》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GB18918-2002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后，最终汇入长江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噪声：通过采取基础减振、厂房隔声等措施进行降噪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固废：主要产生废离子交换树脂、废石英砂、废活性炭、废滤芯、废反渗透膜。上述固废属于一般固体废物，不沾染有毒有害的污染物，收集暂存于一般固废暂存间，由设备厂家定期上门更换并回收。</w:t>
            </w:r>
          </w:p>
        </w:tc>
      </w:tr>
    </w:tbl>
    <w:p>
      <w:pPr>
        <w:pStyle w:val="Style12"/>
        <w:spacing w:before="60" w:after="160"/>
        <w:ind w:right="113" w:firstLine="21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 文 Cha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3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正文缩进"/>
    <w:basedOn w:val="Normal"/>
    <w:next w:val="2"/>
    <w:qFormat/>
    <w:pPr>
      <w:ind w:firstLine="200"/>
    </w:pPr>
    <w:rPr/>
  </w:style>
  <w:style w:type="paragraph" w:styleId="2">
    <w:name w:val="正文首行缩进 2"/>
    <w:basedOn w:val="Heading4"/>
    <w:next w:val="Normal"/>
    <w:qFormat/>
    <w:pPr>
      <w:numPr>
        <w:ilvl w:val="0"/>
        <w:numId w:val="0"/>
      </w:numPr>
      <w:spacing w:lineRule="auto" w:line="240" w:before="0" w:after="120"/>
      <w:ind w:left="420" w:firstLine="420"/>
      <w:outlineLvl w:val="9"/>
    </w:pPr>
    <w:rPr>
      <w:rFonts w:ascii="宋体;SimSun" w:hAnsi="宋体;SimSun" w:eastAsia="宋体;SimSun" w:cs="宋体;SimSun"/>
      <w:sz w:val="21"/>
      <w:szCs w:val="24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6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7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8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3-06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C15AB75054B0FB293AA5F303BA7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