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3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1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3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8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369"/>
        <w:gridCol w:w="1117"/>
        <w:gridCol w:w="1134"/>
        <w:gridCol w:w="1985"/>
        <w:gridCol w:w="2501"/>
        <w:gridCol w:w="5925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粮粮谷重庆新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吨每年小麦加工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龙桥街道北拱社区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粮粮谷（重庆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市洁美洁环境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主要建设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吨小麦立筒仓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栋制粉车间及打包车间（其中包括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天小麦加工生产线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天的小麦加工生产线）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栋副产品及打包车间，以及配套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公辅工程。年加工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小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t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废气：卸粮粉尘经脉冲布袋除尘器处理后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排气筒排放；筒仓提升、筛分、磁选废气均经布袋除尘器处理后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排气筒排放；筒仓倒仓粉尘均经布袋除尘器处理后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排气筒排放；立筒仓下脚料处理过程产生的粉尘经布袋除尘器处理后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排气筒排放；清理环节输送、去石、分级、色选、净麦等产生的粉尘经布袋除尘器处理后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排气筒排放；制粉环节清粉、渣磨、过筛、皮磨、芯磨等产生的粉尘经布袋除尘处理后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排气筒排放；配粉环节仓储、倒仓、计量、过筛、混合、打包等产生的粉尘经布袋除尘后分别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排气筒排放；散发环节过筛、磁选等产生的粉尘经布袋除尘器处理后分别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排气筒排放；麸皮、次粉、标副粉的计量、输送、储存、提升、缓存、打包粉尘经布袋除尘处理后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排气筒排放；食堂油烟经油烟净化器处理后，通过专用管道引至屋顶排放；实验室有机废气经活性炭吸附装置处理后排放。</w:t>
            </w:r>
          </w:p>
          <w:p>
            <w:pPr>
              <w:pStyle w:val="Normal"/>
              <w:widowControl/>
              <w:spacing w:lineRule="exact" w:line="2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废水：食堂废水经隔油理后，与其他生活污水经生化池处理后送龙桥污水处理厂集中处理。</w:t>
            </w:r>
          </w:p>
          <w:p>
            <w:pPr>
              <w:pStyle w:val="Normal"/>
              <w:widowControl/>
              <w:spacing w:lineRule="exact" w:line="2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噪声：选用低噪声设备、合理布局、建筑隔声、基础减振、绿化降噪等措施。</w:t>
            </w:r>
          </w:p>
          <w:p>
            <w:pPr>
              <w:pStyle w:val="Normal"/>
              <w:widowControl/>
              <w:spacing w:lineRule="exact" w:line="2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固废：麦壳、金属、砂石等废渣集中收集后交环卫部门处理。接收、清理环节产生的下脚料收集后用于制作麸皮，可利用下脚料进入研磨工段。除尘器收集粉尘全部回用于生产。废机油、废棉纱手套、废油桶、实验室废液、废试剂、实验室固废、废活性炭分类暂存于危险废物暂存间后，定期交由有资质单位进行处置。生化池污泥定期进行清掏后，与生活垃圾一并交由环卫部门处理。</w: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 文 Cha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2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正文缩进"/>
    <w:basedOn w:val="Normal"/>
    <w:next w:val="2"/>
    <w:qFormat/>
    <w:pPr>
      <w:ind w:firstLine="200"/>
    </w:pPr>
    <w:rPr/>
  </w:style>
  <w:style w:type="paragraph" w:styleId="2">
    <w:name w:val="正文首行缩进 2"/>
    <w:basedOn w:val="Heading4"/>
    <w:next w:val="Normal"/>
    <w:qFormat/>
    <w:pPr>
      <w:numPr>
        <w:ilvl w:val="0"/>
        <w:numId w:val="0"/>
      </w:numPr>
      <w:spacing w:lineRule="auto" w:line="240" w:before="0" w:after="120"/>
      <w:ind w:left="420" w:firstLine="420"/>
      <w:outlineLvl w:val="9"/>
    </w:pPr>
    <w:rPr>
      <w:rFonts w:ascii="宋体;SimSun" w:hAnsi="宋体;SimSun" w:eastAsia="宋体;SimSun" w:cs="宋体;SimSun"/>
      <w:sz w:val="21"/>
      <w:szCs w:val="24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Style16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7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8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3-06-2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E9A14404443269D3E4591D18B24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