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459"/>
        <w:gridCol w:w="1843"/>
        <w:gridCol w:w="2885"/>
        <w:gridCol w:w="1651"/>
        <w:gridCol w:w="1633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瑞浦兰钧能动力与储能锂离子电池及系统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义和街道高峰村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社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瑞浦兰钧能源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机中联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12-11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3-12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