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101"/>
        <w:gridCol w:w="1063"/>
        <w:gridCol w:w="1375"/>
        <w:gridCol w:w="1250"/>
        <w:gridCol w:w="3280"/>
        <w:gridCol w:w="596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3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G35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线江北至黄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江北街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市涪陵临港经济区建设发展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清惠环境工程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项目起点位于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G35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与石板沟长江大桥交叉处，经永点易社区（其中规划有爻里小镇）和黄旗社区，终点位于涪陵黄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G35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通往百胜交叉口处，路线全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.49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气环境：施工期大气污染主要为扬尘、机械尾气、沥青烟。行围挡封闭施工；施工工地出入口实行硬地坪；加强运输车辆管理，易撒漏物质密闭运输，驶出工地的车辆必须冲洗干净，严禁带泥上路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表水环境：施工期产生的废水均沉淀处理后回用于道路养护和洒水抑尘，不会外排至地表水体；生活污水依托现有污水处理系统处理后用作农肥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声环境：施工期选用低噪声作业机具，合理布置高噪声施工机具的作业区，尽量布置在远离居民的区域，同时严格控制施工时间，尽量避免居民休息时间作业，如需作业应提前告知施工场地周边居民，认真落实各项降噪措施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固体废物：施工期的固体废弃物主要为施工开挖产生的弃方、建筑拆迁产生的建筑垃圾、施工人员产生的生活垃圾。多余挖方回填利用，剩余的土石方再外运至涪陵港龙头港港区回填区回填利用。建筑垃圾运往当地政府指定的建筑垃圾填埋场填埋，生活垃圾定点收集，及时由环卫部门清运处置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Arial Unicode MS" w:hAnsi="仿宋_GB2312;Arial Unicode MS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Microsoft YaHei UI;宋体" w:cs="Times New Roman"/>
      <w:b/>
      <w:bCs/>
      <w:color w:val="1F497D"/>
      <w:kern w:val="0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1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21">
    <w:name w:val="正文首行缩进 2"/>
    <w:basedOn w:val="Heading4"/>
    <w:next w:val="Normal"/>
    <w:qFormat/>
    <w:pPr>
      <w:numPr>
        <w:ilvl w:val="0"/>
        <w:numId w:val="0"/>
      </w:numPr>
      <w:spacing w:lineRule="auto" w:line="240" w:before="0" w:after="120"/>
      <w:ind w:left="420" w:firstLine="420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6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7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8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3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表格中正文"/>
    <w:basedOn w:val="Normal"/>
    <w:qFormat/>
    <w:pPr>
      <w:ind w:firstLine="420"/>
    </w:pPr>
    <w:rPr>
      <w:kern w:val="0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5"/>
    </w:rPr>
  </w:style>
  <w:style w:type="paragraph" w:styleId="Style23">
    <w:name w:val="标准表格"/>
    <w:basedOn w:val="Normal"/>
    <w:qFormat/>
    <w:pPr>
      <w:tabs>
        <w:tab w:val="clear" w:pos="420"/>
        <w:tab w:val="left" w:pos="0" w:leader="none"/>
      </w:tabs>
      <w:spacing w:lineRule="exact" w:line="360"/>
      <w:ind w:hanging="0"/>
      <w:jc w:val="center"/>
      <w:textAlignment w:val="center"/>
    </w:pPr>
    <w:rPr>
      <w:rFonts w:ascii="宋体;SimSun" w:hAnsi="宋体;SimSun"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Windows User</cp:lastModifiedBy>
  <dcterms:modified xsi:type="dcterms:W3CDTF">2024-03-0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998E7A8C4F4B8AED25A04E08B55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