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984"/>
        <w:gridCol w:w="3002"/>
        <w:gridCol w:w="1818"/>
        <w:gridCol w:w="3118"/>
        <w:gridCol w:w="1418"/>
        <w:gridCol w:w="1559"/>
      </w:tblGrid>
      <w:tr>
        <w:trPr>
          <w:trHeight w:val="76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30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6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预拌商品混凝土搅拌站项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桥街道临港经济园区荣桂村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创荣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清惠环境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4-10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4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