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7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p>
      <w:pPr>
        <w:pStyle w:val="Style11"/>
        <w:ind w:firstLine="42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417"/>
        <w:gridCol w:w="1276"/>
        <w:gridCol w:w="1276"/>
        <w:gridCol w:w="1276"/>
        <w:gridCol w:w="2464"/>
        <w:gridCol w:w="5962"/>
      </w:tblGrid>
      <w:tr>
        <w:trPr>
          <w:trHeight w:val="84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环境影响评价机构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概况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主要环境影响和环境保护对策与措施</w:t>
            </w:r>
          </w:p>
        </w:tc>
      </w:tr>
      <w:tr>
        <w:trPr>
          <w:trHeight w:val="56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IGB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功率半导体生产线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涪陵高新区李渡组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重庆新陵微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重庆环科源博达环保科技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建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英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lGB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功率半导体生产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条，使用硅片等原材料，通过清洗、氧化、光刻、蚀刻、多晶硅沉积、氧化硅沉积、金属沉积、离子注入等工艺技术，形成年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万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IGB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晶圆的生产能力，同时配套建设一般工业固体废物和危险废物暂存间、废液罐区、污水处理系统等公辅设施和环保设施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废水：新增厂区污水处理站，含氟废水、有机废水和研磨废水经预处理后全部汇入酸碱废水处理设施，通过生产废水排口排入市政管网。生活污水经过一体化处理设施处理后排入市政管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废气：酸碱废气经碱喷淋处理后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排气筒；光刻、有机去胶工序有机废气经“二级活性炭吸附”处理后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排气筒排放；污水处理站酸碱系统废气经酸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碱洗喷淋处理后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排气筒排放；锅炉采用低氮燃烧技术，废气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排气筒高空排放；危废暂存间废气经过活性炭吸附后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排气筒高空排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噪声：采取隔声减震等措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固废：规范设置一般工业固废和危险废物暂存间，危险废物经分类收集后交由有资质单位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2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中正文"/>
    <w:basedOn w:val="Normal"/>
    <w:qFormat/>
    <w:pPr>
      <w:ind w:firstLine="420"/>
    </w:pPr>
    <w:rPr>
      <w:kern w:val="0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5"/>
    </w:rPr>
  </w:style>
  <w:style w:type="paragraph" w:styleId="Style23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04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2DDE2248444AB31DCAE135D77CF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