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984"/>
        <w:gridCol w:w="2552"/>
        <w:gridCol w:w="1842"/>
        <w:gridCol w:w="2410"/>
        <w:gridCol w:w="2268"/>
        <w:gridCol w:w="1637"/>
      </w:tblGrid>
      <w:tr>
        <w:trPr>
          <w:trHeight w:val="76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槿鸿矿业新增机砂生产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江北办事处碧水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槿鸿矿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一泓科技环保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4-25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四臣建材有限公司石灰岩矿山加工厂扩建项目（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万吨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珍溪镇杉树湾村八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四臣建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一泓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4-25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4-2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