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1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101"/>
        <w:gridCol w:w="1063"/>
        <w:gridCol w:w="1375"/>
        <w:gridCol w:w="1250"/>
        <w:gridCol w:w="3280"/>
        <w:gridCol w:w="5962"/>
      </w:tblGrid>
      <w:tr>
        <w:trPr>
          <w:trHeight w:val="86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64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块新型烧结砖及协同处置废弃物生产线建设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武镇红专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bookmarkStart w:id="0" w:name="_Hlk139296277"/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冉龙建材有限公司</w:t>
            </w:r>
            <w:bookmarkEnd w:id="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吉麟科技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条自动化制砖生产线，淘汰原有老旧制砖生产线、隧道窑以及老旧废气治理设施，烧结砖生产规模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提高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标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，页岩开采量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.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/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提高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t/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开采方式为露天开采，矿山各拐点坐标保持不变），并协同处置废弃物（煤矸石、水基钻井泥浆、水基岩屑、建筑渣土和城镇生活污泥）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.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吨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气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val="zh-CN"/>
              </w:rPr>
              <w:t>污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过专用密闭污泥运输车运输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val="zh-CN"/>
              </w:rPr>
              <w:t>卸料及污泥储存采用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集气罩微负压收集后入窑焙烧，厂内输送通过密封管道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val="zh-CN"/>
              </w:rPr>
              <w:t>密闭设施设备中运行，定期在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原料库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制坯车间喷洒生物除臭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val="zh-CN"/>
              </w:rPr>
              <w:t>等措施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恶臭物质的产生进行抑制；煤矸石、水基钻井泥浆、水基岩屑、建筑渣土运输全过程采用篷布覆盖；厂区地面、道路等区域进行硬化，并洒水降尘、定期清扫；原料库配备有喷淋降尘装置和防尘网等抑尘设施，同时内设挡风墙；陈化库设置喷雾降尘设施；原料的破碎、筛分、搅拌、陈化均在密闭的车间内进行。破碎、筛分、搅拌废气经袋式除尘器处理后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排气筒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A0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达标排放。环形旋转式隧道窑烟气采用双碱法脱硫脱氟除尘处理后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排气筒达标排放。食堂油烟经净化器处理后通过管道引至楼顶排放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水：实行雨污分流制。厂区四周已设置雨水排水沟，雨水经收集沉淀后用于生产；生活污水经化粪池收集处理后用于周边土地农灌，不外排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噪声：合理布局工业场地，合理安排作业时间，选用低噪声设备，采取基础减振、厂房隔声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固废：废坯条、布袋收尘器除尘灰、沉淀池污泥收集后直接返回搅拌工序作原料使用；石膏渣定期经人工打捞送至污泥暂存池作原料使用；不合格砖低价出售用于沟渠等强度要求不高的建构筑物砌筑。废矿物油及废油桶等危险废物定期交由有资质单位处理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kern w:val="0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1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21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6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1">
    <w:name w:val="T表内多行"/>
    <w:basedOn w:val="T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7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8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3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表格中正文"/>
    <w:basedOn w:val="Normal"/>
    <w:qFormat/>
    <w:pPr>
      <w:ind w:firstLine="420"/>
    </w:pPr>
    <w:rPr>
      <w:kern w:val="0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5"/>
    </w:rPr>
  </w:style>
  <w:style w:type="paragraph" w:styleId="Style23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center"/>
      <w:textAlignment w:val="center"/>
    </w:pPr>
    <w:rPr>
      <w:rFonts w:ascii="宋体;SimSun" w:hAnsi="宋体;SimSun"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05-1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B7A2477894143AA53E991B9DF89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